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0" w:hanging="0"/>
        <w:jc w:val="center"/>
        <w:rPr>
          <w:szCs w:val="28"/>
        </w:rPr>
      </w:pPr>
      <w:r>
        <w:rPr>
          <w:szCs w:val="28"/>
        </w:rPr>
        <w:t>УРЖУМСКАЯ СЕЛЬСКАЯ ДУМА</w:t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>
          <w:szCs w:val="28"/>
        </w:rPr>
      </w:pPr>
      <w:r>
        <w:rPr>
          <w:szCs w:val="28"/>
        </w:rPr>
        <w:t>УРЖУМСКОГО РАЙОНА КИРОВСКОЙ ОБЛАСТИ</w:t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/>
      </w:pPr>
      <w:r>
        <w:rPr>
          <w:szCs w:val="28"/>
        </w:rPr>
        <w:t>ТРЕТЬЕГО СОЗЫВА</w:t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/>
      </w:pPr>
      <w:r>
        <w:rPr>
          <w:sz w:val="32"/>
          <w:szCs w:val="32"/>
        </w:rPr>
        <w:t>ПРОЕКТ РЕШЕНИЯ</w:t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  <w:t>от «___» _______ 2024 года                                                                        № ___/___</w:t>
      </w:r>
    </w:p>
    <w:p>
      <w:pPr>
        <w:pStyle w:val="Normal"/>
        <w:widowControl w:val="false"/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jc w:val="center"/>
        <w:rPr>
          <w:szCs w:val="28"/>
        </w:rPr>
      </w:pPr>
      <w:r>
        <w:rPr>
          <w:szCs w:val="28"/>
        </w:rPr>
        <w:t>дер. Богданово Уржум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равила благоустройства территории муниципального образования Уржумское сельское поселение Уржумского района Кировской области, утвержденные решением Уржумской сельской Думы от 20.09.2023 № 10/59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ст. 13 Федерального закона от 27.12.2018 № 498-ФЗ «</w:t>
      </w:r>
      <w:r>
        <w:rPr>
          <w:sz w:val="28"/>
          <w:szCs w:val="28"/>
          <w:shd w:fill="FFFFFF" w:val="clear"/>
        </w:rPr>
        <w:t>Об ответственном обращении с животным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постановлением Правительства Кировской области от 04.02.2021 № 56-П «Об утверждении Правил содержания и защиты домашних животных на территории Кировской области»,  Уржумская сельская Дума РЕШИЛА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Внести в Правила благоустройства территории муниципального образования Уржумское сельское поселение Уржумского района Кировской области, утвержденные решением Уржумской сельской Думы от 20.09.2023 № 10/59 (далее – Правила) следующие изменения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пункт 9.2 раздела 9 Правил изложить в новой редакции:</w:t>
      </w:r>
    </w:p>
    <w:p>
      <w:pPr>
        <w:pStyle w:val="ConsPlusTitlePag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9.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и выгулу домашних животных</w:t>
      </w:r>
    </w:p>
    <w:p>
      <w:pPr>
        <w:pStyle w:val="ConsPlusTitlePag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ам домашних животных при их содержании и 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ле необходимо соблюдать требования, установленные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7.12.2018 № 498-ФЗ «Об ответственном обращении с животными и о внесении изменений в отдельные законодательные акты Российской Федерации», иным действующим законодательством Российской Федерации, Кировской области в области ветеринарии и Правилами содержания и защиты домашних животных на территории Кировской области, утвержденными постановлением Правительства Кировской области от 04.02.2021 № 56-П (далее – Правила), а также права и законные интересы лиц, проживающих в помещениях, в которых содержатся домашние животные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одержание домашних животных на территориях общего пользования, в подъездах и не являющихся частью квартиры помещениях многоквартирного дома, в местах общего пользования коммунальной квартиры (при отсутствии согласия всех собственников комнат в данной квартире), а также на балконах, лоджиях и лестничных площадках, отнесенных к общему имуществу многоквартирного дома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бак на частных территориях осуществляется в вольерах, позволяющих обеспечивать безопасность окружающих. Допускается содержание собаки на частной территории без привязи вне вольера в случае, если частная территория огорожена способом, не допускающим самостоятельного выхода собаки за ее пределы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на частную территорию должна быть установлена предупреждающая надпись о наличии собак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собаки при содержании ее на частной территори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биологическими отходами владельцы домашних животных должны осуществлять в соответствии с требованиями ветеринарного законодательства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общего пользования населенного пункта выгул собак осуществляется на специальных площадках, за исключением случаев сопровождения инвалида по зрению собакой-проводником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bookmarkStart w:id="0" w:name="Par130"/>
      <w:bookmarkEnd w:id="0"/>
      <w:r>
        <w:rPr>
          <w:sz w:val="28"/>
          <w:szCs w:val="28"/>
        </w:rPr>
        <w:t>При выгуле и (или) нахождении собаки на территории общего пользования населенного пункта, в том числе на специальной площадке,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гул и (или) нахождение собаки на территории общего пользования населенного пункта должны быть обеспечены на коротком поводке, а также в </w:t>
      </w:r>
      <w:r>
        <w:rPr>
          <w:color w:val="000000"/>
          <w:sz w:val="28"/>
          <w:szCs w:val="28"/>
        </w:rPr>
        <w:t>наморднике в случае, если порода собаки включена в перечень потенциально</w:t>
      </w:r>
      <w:r>
        <w:rPr>
          <w:sz w:val="28"/>
          <w:szCs w:val="28"/>
        </w:rPr>
        <w:t xml:space="preserve"> опасных собак (далее - перечень), утвержденный постановлением Правительства Российской Федерации от 29.07.2019 № 974 «Об утверждении перечня потенциально опасных собак»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 и (или) нахождение собаки на территории общего пользования населенного пункта Уржумского сельского поселения (кроме оставленных владельцами на привязи на период времени не более трех часов) без сопровождающего лица запрещается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 и (или) нахождение на территории общего пользования населенного пункта собаки без поводка и намордника разрешается на огороженной специальной площадке. Выгул и (или) нахождение собаки, включенной в перечень, без поводка и намордника на территории общего пользования населенного пункта, в том числе на огороженной специальной площадке, запрещается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 и (или) нахождение на частной территории собаки без поводка и намордника разрешается в случае, если частная территория огорожена способом, не допускающим самостоятельного выхода собаки за ее пределы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гуле и (или) нахождении собаки на частной территории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на частную территорию должна быть установлена предупреждающая надпись о выгуле и (или) нахождении на ней собак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гул и (или) нахождение собак без поводка и намордника допускается </w:t>
      </w:r>
      <w:r>
        <w:rPr>
          <w:color w:val="000000"/>
          <w:sz w:val="28"/>
          <w:szCs w:val="28"/>
        </w:rPr>
        <w:t>за пределами территории населенного пункта при обеспечении условий, указанных в пункте 4-1.2 Прави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невозможности обеспечить условия, указанные в пункте 4-1.2 Правил, выгул собак за пределами территории населенного пункта</w:t>
      </w:r>
      <w:r>
        <w:rPr>
          <w:sz w:val="28"/>
          <w:szCs w:val="28"/>
        </w:rPr>
        <w:t xml:space="preserve"> осуществляется на поводке или в наморднике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сещение с собакой территорий организаций, осуществляющих образовательную деятельность, в том числе детских садов, школ, детских и спортивных площадок, организаций здравоохранения, социального обслуживания граждан, а также иных территорий, на которых выгул собак запрещен в соответствии с федеральным законодательством, законодательством Кировской области, за исключением случаев сопровождения инвалида по зрению собакой-проводником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сещение с собакой зданий (помещений), занимаемых магазинами, предприятиями общественного питания, медицинскими и образовательными организациями, организациями культуры, а также иными организациями, если при входе в указанные здания (помещения) размещена информация о запрете их посещения с животными, за исключением случаев сопровождения инвалида по зрению собакой-проводником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провождения собак лицами младше 14-летнего возраста, лицами, которые в силу возраста, психического, эмоционального состояния не могут в полной мере осуществлять уверенный контроль над домашним животным на территории общего пользования населенного пункта Уржумского сельского поселения, собака должна быть на коротком поводке и в наморднике.».</w:t>
      </w:r>
    </w:p>
    <w:p>
      <w:pPr>
        <w:pStyle w:val="Normal"/>
        <w:spacing w:lineRule="auto" w:line="276"/>
        <w:rPr/>
      </w:pPr>
      <w:r>
        <w:rPr>
          <w:szCs w:val="28"/>
        </w:rPr>
        <w:tab/>
        <w:t>3. Настоящее решение вступает в силу в соответствии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Style15"/>
        <w:spacing w:lineRule="auto" w:line="360"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  <w:t>Председатель Уржумской</w:t>
      </w:r>
    </w:p>
    <w:p>
      <w:pPr>
        <w:pStyle w:val="Normal"/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  <w:t>сельской Думы                                                                                   О.М. Неганова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  <w:t xml:space="preserve">Глава Уржумского 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Л.А. Платуно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right="7" w:firstLine="5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3"/>
      <w:ind w:left="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306"/>
      <w:ind w:left="77" w:right="6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200"/>
      <w:ind w:left="720" w:right="0" w:hanging="0"/>
      <w:jc w:val="left"/>
    </w:pPr>
    <w:rPr>
      <w:color w:val="000000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0" w:hanging="0"/>
      <w:jc w:val="center"/>
      <w:textAlignment w:val="baseline"/>
    </w:pPr>
    <w:rPr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6:00Z</dcterms:created>
  <dc:creator>79229707989</dc:creator>
  <dc:description/>
  <cp:keywords/>
  <dc:language>en-US</dc:language>
  <cp:lastModifiedBy>79229707989</cp:lastModifiedBy>
  <cp:lastPrinted>2024-07-03T15:22:00Z</cp:lastPrinted>
  <dcterms:modified xsi:type="dcterms:W3CDTF">2024-07-03T12:22:00Z</dcterms:modified>
  <cp:revision>3</cp:revision>
  <dc:subject/>
  <dc:title/>
</cp:coreProperties>
</file>