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5803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5pt;mso-wrap-distance-left:9.05pt;mso-wrap-distance-right:9.05pt;mso-wrap-distance-top:0pt;mso-wrap-distance-bottom:0pt;margin-top:13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исходных данных для составления проекта плана контрольных мероприятий внутреннего муниципального финансового 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МУ  администрации Уржумского сельского поселения на 202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я проекта плана контрольных мероприятий на 2024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  администрацией Уржумского сельского поселения проведена работа в соответствии с требованиями Постановления Правительства РФ от 27.02.2020 №208 «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 (далее –стандарт «Планиров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составлении проекта плана контрольных мероприятий на 2024 год заместителем главы администрации, главным бухгалтером проведен анализ расходования средств бюджета Уржумского сельского поселения на предмет определения критериев «вероятность» и «значимость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Проанализирована периодичность проведения контрольных мероприятий, выявленные нару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 приоритетном порядке включены в план учреждения с наибольшими объемами расходования бюджетных средств, при осуществлении закупок товаров, работ и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чтены данные на какие цели выделялись бюджетные сре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Учтено мнение руководителя подведомственного учреждения и главы администрации Уржум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Учтен пункт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лючения по результатам анализа исполнения бюджетных полномочий УФК по Кировской области от 10.12.2021 №40-12-15-1/11-56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резерва рабочего времени 2024 года с учетом отпусков и загруженности в план выбрано 1 учреждение: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Муниципальное учреждение администрация Уржумского сельского поселения </w:t>
      </w:r>
      <w:r>
        <w:rPr>
          <w:sz w:val="28"/>
          <w:szCs w:val="28"/>
        </w:rPr>
        <w:t>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 типовых тем (стандарта «Планирование») выбрана тема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 по причине того, что по этой теме можно более широко детализировать проверяемы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проектов планов контрольных мероприятий в последующих периодах будут применены и друг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Уржумского сельского поселения               </w:t>
        <w:tab/>
        <w:t xml:space="preserve">                             Л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мышляева Людмил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3363) 2-11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">
    <w:name w:val="p"/>
    <w:basedOn w:val="Normal"/>
    <w:qFormat/>
    <w:pPr>
      <w:spacing w:before="288" w:after="288"/>
    </w:pPr>
    <w:rPr/>
  </w:style>
  <w:style w:type="paragraph" w:styleId="P1">
    <w:name w:val="p1"/>
    <w:basedOn w:val="Normal"/>
    <w:qFormat/>
    <w:pPr>
      <w:spacing w:before="288" w:after="288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Admin</dc:creator>
  <dc:description/>
  <cp:keywords/>
  <dc:language>en-US</dc:language>
  <cp:lastModifiedBy>79229707989</cp:lastModifiedBy>
  <cp:lastPrinted>2020-05-27T11:22:00Z</cp:lastPrinted>
  <dcterms:modified xsi:type="dcterms:W3CDTF">2024-03-20T07:00:00Z</dcterms:modified>
  <cp:revision>2</cp:revision>
  <dc:subject/>
  <dc:title/>
</cp:coreProperties>
</file>