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 к отчет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контрольной деятельности органа внутренне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го (муниципального) финансового контрол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2023 год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Муниципальное учреждение администрация Уржумского сельского поселения</w:t>
      </w:r>
      <w:r>
        <w:rPr>
          <w:rFonts w:eastAsia="Lucida Sans Unicode"/>
          <w:bCs/>
          <w:kern w:val="2"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Уржумского района Кировской области (далее - администрация поселения) уполномочена на осуществление внутреннего муниципального финансового контроля постановлением главы Уржумского сельского поселения Уржумского района Кировской области от 23.10.2019 № 7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атная численность органа контроля на 01.01.2024 года составляет 19,49 единиц, в соответствии со штатным расписанием, утвержденным распоряжением администрации Уржумского сельского поселения от 23.09.2022 № 39, в том числе одна вакантна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Федеральным стандартом внутреннего государственного (муниципального) финансового контроля "Права и обязанности должностных лиц органов внутреннего государственного (муниципального) финансового контроля и объектов внутреннего государственного (муниципального) финансового контроля (их должностных лиц) при осуществлении внутреннего государственного (муниципального) финансового контроля", утверждённым постановлением Правительства Российской Федерации от 06.02.2020 № l00, должностными лицами органа контроля, осуществляющими контрольную деятельность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латунова Любовь Анатольевна - глава администрации Уржумского сельского поселения</w:t>
      </w:r>
      <w:r>
        <w:rPr>
          <w:rFonts w:eastAsia="Lucida Sans Unicode"/>
          <w:bCs/>
          <w:kern w:val="2"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Уржумского района Кировской област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мышляева Людмила Владимировна - заместитель главы администрации, главный бухгалтер администрации Уржумского сельского поселения</w:t>
      </w:r>
      <w:r>
        <w:rPr>
          <w:rFonts w:eastAsia="Lucida Sans Unicode"/>
          <w:bCs/>
          <w:kern w:val="2"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Уржумского района Кировской обла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олжностные лица, уполномоченные на осуществление внутреннего муниципального финансового контроля постановлением администрации Уржумского сельского поселения</w:t>
      </w:r>
      <w:r>
        <w:rPr>
          <w:rFonts w:eastAsia="Lucida Sans Unicode"/>
          <w:bCs/>
          <w:kern w:val="2"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Уржумского района Кировской области от 23.10.2019 № 158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льцева Надежда Владимировна – ведущий специалист, юрисконсульт администрации Уржумского сельского поселения</w:t>
      </w:r>
      <w:r>
        <w:rPr>
          <w:rFonts w:eastAsia="Lucida Sans Unicode"/>
          <w:bCs/>
          <w:kern w:val="2"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Уржумского района Кировской обла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выполнении должностных обязанностей действия вышеуказанных специалистов органа контроля направлены на улучшение качества выполнения полномочий по внутреннему муниципальному финансовому контролю. Регулярное участие в вебинарах и видеоконференциях по вопросам организации внутреннего муниципального финансового контроля, по вопросам законодательства в сфере закупок помогает своевременно отследить за изменениями в законодательных актах Российской федерации, Кировской области и Уржумского муниципального района с целью своевременного и правильного применения их в осуществлении контрольной деятельности. В течение 2023 года администрацией поселения проведено одно рабочее совещание по рассмотрению материалов контрольных мероприятий с участием специалистов, уполномоченных на выполнение полномочий по осуществлению внутреннего муниципального финансового контроля, что способствует обмену опытом между специалиста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ей поселения уделяется внимание по повышению и обучению специалистов. В течении 2023года повысили свою квалификацию: - глава администрации Уржумского сельского поселения</w:t>
      </w:r>
      <w:r>
        <w:rPr>
          <w:rFonts w:eastAsia="Lucida Sans Unicode"/>
          <w:bCs/>
          <w:kern w:val="2"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Уржумского района Кировской области Платунова Любовь Анатольевна и ведущий специалист Сагадуллина Алена Александровна по программе «Управление государственными и муниципальными закупками по Федеральному закону от 05.04.2013 №44-ФЗ» в АНО ДПО «Институт государственного и муниципального управления» в объеме 144 час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 основании решения Уржумской сельской Думы от 23.12.2022 № 4/14 «О бюджете Уржумского сельского поселения на 2023 год и на плановый период 2024 и 2025 годов» в соответствии с лимитами бюджетных обязательств кассовый расход на содержание органа контроля в 2023 году составил 8788,16 тысяч рублей.</w:t>
      </w:r>
      <w:r>
        <w:rPr>
          <w:color w:val="000000"/>
          <w:sz w:val="28"/>
          <w:szCs w:val="28"/>
        </w:rPr>
        <w:t xml:space="preserve"> Для проведения своей деятельности орган контроля обеспечен необходимыми материальными и техническими ресурсам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еобходимости в расходовании бюджетных средств на назначение (организацию) экспертиз, необходимых для проведения контрольных мероприятий, и привлечении независимых экспертов в отчётном периоде не возникало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ная деятельность в течение 2023 года осуществлялась на основании плана контрольных мероприятий, утвержденного постановлением администрации Уржумского сельского поселения</w:t>
      </w:r>
      <w:r>
        <w:rPr>
          <w:rFonts w:eastAsia="Lucida Sans Unicode"/>
          <w:bCs/>
          <w:kern w:val="2"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Уржумского района Кировской области от 26.12.2022 № 191 «Об утверждении плана контрольных мероприятий внутреннего муниципального финансового контроля, внутреннего финансового аудита администрации Уржумского сельского поселения</w:t>
      </w:r>
      <w:r>
        <w:rPr>
          <w:bCs/>
          <w:sz w:val="28"/>
          <w:szCs w:val="28"/>
        </w:rPr>
        <w:t xml:space="preserve"> на 2023 год».</w:t>
      </w:r>
      <w:r>
        <w:rPr>
          <w:sz w:val="28"/>
          <w:szCs w:val="28"/>
        </w:rPr>
        <w:t xml:space="preserve"> План выполнен на 100%. Проведена 1 плановое контрольное мероприятие. Сроки проведения контрольных мероприятий соблюдены, изменения в план не вносились. Внеплановые проверки не проводились, нарушений не выявлено представлений и предписаний органа контроля не направлялос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чётном периоде проведены следующие контрольные мероприят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федеральных нужд (нужд соответствующего субъекта Российской Федерации и муниципальных нужд) муниципальной программы «Развитие культуры Уржумского сельского поселения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ъём проверенных средств в рамках осуществления внутреннего муниципального финансового контроля в отчётном периоде составил 304,79 тысяч рубле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и правоохранительным органам, органам прокуратуры и иным государственным (муниципальным) органам в отчётном периоде не направлялись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ом контроля исковые заявления в суды о возмещении объектами контроля ущерба, причиненного муниципальному образованию Уржумское сельское поселение Уржумского района Кировской области, также, как и о признании осуществлённых закупок товаров, работ, услуг для обеспечения муниципальных нужд недействительными, в отчётном периоде не подавалис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рушения бюджетного законодательства, имеющие признаки административного правонарушения, не выявлены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чаи производства по делам об административных правонарушениях, направленных на реализацию результатов контрольных мероприятий. в отчётном периоде отсутствуют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я о применении бюджетных мер принуждения, предусмотренных главой 30 БК РФ, решения об изменении (отмене) указанного решения в течение 2023 года не принималис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лобы и исковые заявления на решения органа контроля, а также жалобы на действия (бездействие) должностных лиц органа контроля при осуществлении ими полномочий по внутреннему муниципальному финансовому контролю в отчётном периоде не зарегистрирован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Уржумского сельского поселения</w:t>
        <w:tab/>
        <w:tab/>
        <w:tab/>
        <w:tab/>
        <w:t xml:space="preserve">               Л.А. Платун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Смышляева Людмила Владимировна </w:t>
      </w:r>
    </w:p>
    <w:p>
      <w:pPr>
        <w:pStyle w:val="Normal"/>
        <w:jc w:val="both"/>
        <w:rPr/>
      </w:pPr>
      <w:r>
        <w:rPr/>
        <w:t>(83363)21112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6:45:00Z</dcterms:created>
  <dc:creator>USER</dc:creator>
  <dc:description/>
  <cp:keywords/>
  <dc:language>en-US</dc:language>
  <cp:lastModifiedBy>79229707989</cp:lastModifiedBy>
  <cp:lastPrinted>2021-07-27T11:47:00Z</cp:lastPrinted>
  <dcterms:modified xsi:type="dcterms:W3CDTF">2024-03-20T06:45:00Z</dcterms:modified>
  <cp:revision>2</cp:revision>
  <dc:subject/>
  <dc:title/>
</cp:coreProperties>
</file>