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right"/>
        <w:rPr>
          <w:color w:val="000000"/>
        </w:rPr>
      </w:pPr>
      <w:r>
        <w:rPr>
          <w:color w:val="000000"/>
          <w:szCs w:val="28"/>
        </w:rPr>
        <w:t xml:space="preserve">ПРОЕКТ </w:t>
      </w:r>
    </w:p>
    <w:p>
      <w:pPr>
        <w:pStyle w:val="Heading2"/>
        <w:ind w:left="5100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Heading2"/>
        <w:ind w:left="51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Уржумского сельского посе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___________   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достроительного проектирования Уржум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ласть применения</w:t>
      </w:r>
    </w:p>
    <w:p>
      <w:pPr>
        <w:pStyle w:val="1"/>
        <w:spacing w:lineRule="auto" w:line="240" w:before="0" w:after="0"/>
        <w:rPr/>
      </w:pPr>
      <w:r>
        <w:rPr>
          <w:color w:val="000000"/>
          <w:szCs w:val="28"/>
        </w:rPr>
        <w:t xml:space="preserve">1.1. Местные нормативы градостроительного проектирования Уржумского сельского поселения Уржумского района Кировской области (далее – местные нормативы) подготовлены в соответствии с требованиями </w:t>
      </w:r>
      <w:r>
        <w:rPr>
          <w:color w:val="000000"/>
        </w:rPr>
        <w:t>статьи 29.4 Градостроительного кодекса Российской Федерации, статьи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области, населения муниципального образования Уржумское сельское поселение Уржум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ржумское сельское поселение Уржумского района Уржумского района Кир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r>
        <w:rPr>
          <w:sz w:val="28"/>
          <w:szCs w:val="28"/>
          <w:lang w:val="zxx" w:bidi="zxx"/>
        </w:rPr>
        <w:t>3</w:t>
      </w:r>
      <w:r>
        <w:rPr>
          <w:color w:val="000000"/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Уржумское сельское поселение Уржум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Уржумское сельское поселение Уржумского района Кировской обла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части установлены расчетные показатели для объектов местного значения сельского поселения, поименованные в статье 10¹ Закона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становленные в местных нормативах показатели применяются при подготовке изменений в схему территориального планирования муниципального образования Уржумское сельское поселение Уржумского района Кировской области.</w:t>
      </w:r>
    </w:p>
    <w:p>
      <w:pPr>
        <w:pStyle w:val="Normal"/>
        <w:widowControl w:val="false"/>
        <w:autoSpaceDE w:val="false"/>
        <w:ind w:left="16" w:hanging="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 Расчетные показатели нормативов градостроительного проектирования.</w:t>
      </w:r>
    </w:p>
    <w:p>
      <w:pPr>
        <w:pStyle w:val="Normal"/>
        <w:widowControl w:val="false"/>
        <w:autoSpaceDE w:val="false"/>
        <w:ind w:left="16" w:firstLine="692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  <w:r>
        <w:rPr>
          <w:color w:val="000000"/>
          <w:sz w:val="28"/>
          <w:szCs w:val="28"/>
        </w:rPr>
        <w:t>.</w:t>
      </w:r>
    </w:p>
    <w:p>
      <w:pPr>
        <w:pStyle w:val="11"/>
        <w:spacing w:lineRule="auto" w:line="240"/>
        <w:ind w:right="-1" w:firstLine="708"/>
        <w:jc w:val="both"/>
        <w:rPr>
          <w:color w:val="000000"/>
        </w:rPr>
      </w:pPr>
      <w:r>
        <w:rPr>
          <w:color w:val="000000"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1.</w:t>
      </w:r>
    </w:p>
    <w:p>
      <w:pPr>
        <w:pStyle w:val="11"/>
        <w:spacing w:lineRule="auto" w:line="360"/>
        <w:ind w:right="-1" w:hanging="0"/>
        <w:jc w:val="right"/>
        <w:rPr/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1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/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ъект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нимально допустимый уровень обеспеченност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ксимально допустимый уровень доступности объе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тановки общественного транспорта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00 метров</w:t>
            </w:r>
          </w:p>
        </w:tc>
      </w:tr>
    </w:tbl>
    <w:p>
      <w:pPr>
        <w:pStyle w:val="11"/>
        <w:spacing w:lineRule="auto" w:line="240"/>
        <w:ind w:right="-1"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pacing w:lineRule="auto" w:line="240"/>
        <w:ind w:right="-1"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1. Расчетные показатели автомобильных дорог местного значения муниципального района, улично – дорожной сети следует принимать в соответствии с таблицей № 2.</w:t>
      </w:r>
    </w:p>
    <w:p>
      <w:pPr>
        <w:pStyle w:val="11"/>
        <w:spacing w:lineRule="auto" w:line="360"/>
        <w:ind w:right="-1" w:hanging="0"/>
        <w:jc w:val="right"/>
        <w:rPr/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2</w:t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4"/>
        <w:gridCol w:w="2126"/>
        <w:gridCol w:w="1256"/>
        <w:gridCol w:w="1296"/>
        <w:gridCol w:w="1417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объ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нимально допустимый уровень обеспеченности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елич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еличина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м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/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1 км²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,0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нормиру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11"/>
        <w:spacing w:lineRule="auto" w:line="24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2. Расчетные параметры улиц и дорог сельских поселений следует принимать в соответствии с таблицей № 3.</w:t>
      </w:r>
    </w:p>
    <w:p>
      <w:pPr>
        <w:pStyle w:val="11"/>
        <w:spacing w:lineRule="auto" w:line="24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pacing w:lineRule="auto" w:line="24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pacing w:lineRule="auto" w:line="24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pacing w:lineRule="auto" w:line="24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pacing w:lineRule="auto" w:line="360"/>
        <w:ind w:right="-1" w:firstLine="708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1323"/>
        <w:gridCol w:w="1228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тегории сельских улиц и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счет скорости движения, км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ирина полосы движения,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ирина пешеходной части тротуаров, м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лав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5-2,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лица в жилой за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0-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оростепенная (переу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,75-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-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зяйственный проезд, про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я основной</w:t>
      </w:r>
      <w:r>
        <w:rPr>
          <w:sz w:val="28"/>
          <w:szCs w:val="28"/>
          <w:lang w:eastAsia="ru-RU" w:bidi="ru-RU"/>
        </w:rPr>
        <w:t xml:space="preserve">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1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 определяются региональными нормативами градостроительного проектирования.</w:t>
      </w:r>
    </w:p>
    <w:p>
      <w:pPr>
        <w:pStyle w:val="Normal"/>
        <w:autoSpaceDE w:val="false"/>
        <w:ind w:left="49" w:firstLine="65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 4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Таблица 4 </w:t>
      </w:r>
    </w:p>
    <w:tbl>
      <w:tblPr>
        <w:tblW w:w="963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410"/>
        <w:gridCol w:w="36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м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м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,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Размеры земельных участков организаций в области образования, не указанных в приложении</w:t>
      </w:r>
      <w:r>
        <w:rPr>
          <w:sz w:val="28"/>
          <w:szCs w:val="28"/>
          <w:lang w:val="zxx" w:bidi="zxx"/>
        </w:rPr>
        <w:t xml:space="preserve"> Ж</w:t>
      </w:r>
      <w:r>
        <w:rPr>
          <w:color w:val="000000"/>
          <w:sz w:val="28"/>
          <w:szCs w:val="28"/>
        </w:rPr>
        <w:t xml:space="preserve"> СП 42.13330.2016, следует принимать по заданию на проектир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№ 5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аблица 5</w:t>
      </w:r>
    </w:p>
    <w:tbl>
      <w:tblPr>
        <w:tblW w:w="96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18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дионы, спортивные зал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мин шагов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тельные бассейны с длиной плавательной дорожки не менее 25 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ые базы с трассой длиной до 5 кило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 Расчет показателя минимальной обеспеченности произведен для муниципального образования с численностью населения 3620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ъектов местного значения в области </w:t>
      </w:r>
      <w:r>
        <w:rPr>
          <w:sz w:val="28"/>
          <w:szCs w:val="28"/>
        </w:rPr>
        <w:t xml:space="preserve">физической культуры и массового спорта установлен в статье </w:t>
      </w:r>
      <w:r>
        <w:rPr>
          <w:color w:val="FF0000"/>
          <w:sz w:val="28"/>
          <w:szCs w:val="28"/>
        </w:rPr>
        <w:t xml:space="preserve">10.1 и 10.2 </w:t>
      </w:r>
      <w:r>
        <w:rPr>
          <w:sz w:val="28"/>
          <w:szCs w:val="28"/>
        </w:rPr>
        <w:t xml:space="preserve">Закона Кировской области от 28.09.2006 № 44-ЗО «О регулировании градостроительной деятельности в Кировской области»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 кв.м. * </w:t>
      </w:r>
      <w:r>
        <w:rPr>
          <w:color w:val="FF0000"/>
          <w:sz w:val="28"/>
          <w:szCs w:val="28"/>
        </w:rPr>
        <w:t xml:space="preserve">3620 </w:t>
      </w:r>
      <w:r>
        <w:rPr>
          <w:sz w:val="28"/>
          <w:szCs w:val="28"/>
        </w:rPr>
        <w:t xml:space="preserve">человек / 1000 человек = </w:t>
      </w:r>
      <w:r>
        <w:rPr>
          <w:color w:val="FF0000"/>
          <w:sz w:val="28"/>
          <w:szCs w:val="28"/>
        </w:rPr>
        <w:t xml:space="preserve">253,40 </w:t>
      </w:r>
      <w:r>
        <w:rPr>
          <w:sz w:val="28"/>
          <w:szCs w:val="28"/>
        </w:rPr>
        <w:t>кв.м. – общей площад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начение нормативного показателя 1 объек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2. Стадионы, спортивные залы вместимостью до 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ListParagraph"/>
        <w:spacing w:before="0" w:after="0"/>
        <w:ind w:left="1309" w:hanging="0"/>
        <w:contextualSpacing/>
        <w:jc w:val="center"/>
        <w:rPr/>
      </w:pPr>
      <w:r>
        <w:rPr>
          <w:color w:val="FF0000"/>
          <w:sz w:val="28"/>
          <w:szCs w:val="28"/>
        </w:rPr>
        <w:t xml:space="preserve">3620 человек </w:t>
      </w:r>
      <w:r>
        <w:rPr>
          <w:color w:val="000000"/>
          <w:sz w:val="28"/>
          <w:szCs w:val="28"/>
        </w:rPr>
        <w:t xml:space="preserve">* 59 объектов / 100000 человек = </w:t>
      </w:r>
      <w:r>
        <w:rPr>
          <w:color w:val="FF0000"/>
          <w:sz w:val="28"/>
          <w:szCs w:val="28"/>
        </w:rPr>
        <w:t>2,14</w:t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 xml:space="preserve">Установлено значение нормативного показателя 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>объек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3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ind w:left="708" w:hanging="0"/>
        <w:jc w:val="center"/>
        <w:rPr/>
      </w:pPr>
      <w:r>
        <w:rPr>
          <w:color w:val="FF0000"/>
          <w:sz w:val="28"/>
          <w:szCs w:val="28"/>
        </w:rPr>
        <w:t xml:space="preserve">3620 человек </w:t>
      </w:r>
      <w:r>
        <w:rPr>
          <w:color w:val="000000"/>
          <w:sz w:val="28"/>
          <w:szCs w:val="28"/>
        </w:rPr>
        <w:t xml:space="preserve">* 46 объектов / 100000 человек = </w:t>
      </w:r>
      <w:r>
        <w:rPr>
          <w:color w:val="FF4000"/>
          <w:sz w:val="28"/>
          <w:szCs w:val="28"/>
        </w:rPr>
        <w:t>1</w:t>
      </w:r>
      <w:r>
        <w:rPr>
          <w:color w:val="FF0000"/>
          <w:sz w:val="28"/>
          <w:szCs w:val="28"/>
        </w:rPr>
        <w:t>,6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минимальный уровень обеспеченности </w:t>
      </w:r>
      <w:r>
        <w:rPr>
          <w:color w:val="FF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к</w:t>
      </w:r>
      <w:r>
        <w:rPr>
          <w:sz w:val="28"/>
          <w:szCs w:val="28"/>
        </w:rPr>
        <w:t>рытых спортивных объектов с искусственным льдом, манежей вместимостью до 500 человек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ыжных баз с трассой длиной до 5 километров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4. Плавательные бассейны с длиной плавательной дорожки не менее 2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ListParagraph"/>
        <w:spacing w:before="0" w:after="0"/>
        <w:ind w:left="1309" w:hanging="0"/>
        <w:contextualSpacing/>
        <w:jc w:val="center"/>
        <w:rPr/>
      </w:pPr>
      <w:r>
        <w:rPr>
          <w:color w:val="FF0000"/>
          <w:sz w:val="28"/>
          <w:szCs w:val="28"/>
        </w:rPr>
        <w:t xml:space="preserve">3620 человек </w:t>
      </w:r>
      <w:r>
        <w:rPr>
          <w:color w:val="000000"/>
          <w:sz w:val="28"/>
          <w:szCs w:val="28"/>
        </w:rPr>
        <w:t xml:space="preserve">* 5 объектов / 100000 человек = </w:t>
      </w:r>
      <w:r>
        <w:rPr>
          <w:color w:val="FF0000"/>
          <w:sz w:val="28"/>
          <w:szCs w:val="28"/>
        </w:rPr>
        <w:t>0,18</w:t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 xml:space="preserve">Установлено значение нормативного показателя </w:t>
      </w:r>
      <w:r>
        <w:rPr>
          <w:color w:val="FF0000"/>
          <w:sz w:val="28"/>
          <w:szCs w:val="28"/>
        </w:rPr>
        <w:t xml:space="preserve">0 </w:t>
      </w:r>
      <w:r>
        <w:rPr>
          <w:sz w:val="28"/>
          <w:szCs w:val="28"/>
        </w:rPr>
        <w:t>объект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2.3.2. Обоснование в отношении </w:t>
      </w:r>
      <w:r>
        <w:rPr>
          <w:color w:val="000000"/>
          <w:sz w:val="28"/>
          <w:szCs w:val="28"/>
        </w:rPr>
        <w:t>максимальной доступности населения до объектов местного значения в области физической культуры и массового спор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1. </w:t>
      </w:r>
      <w:r>
        <w:rPr>
          <w:color w:val="000000"/>
          <w:sz w:val="28"/>
          <w:szCs w:val="28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sz w:val="28"/>
          <w:szCs w:val="28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color w:val="000000"/>
          <w:sz w:val="28"/>
          <w:szCs w:val="28"/>
        </w:rPr>
        <w:t xml:space="preserve">установлены в соответствии с разделом 3 </w:t>
      </w:r>
      <w:r>
        <w:rPr>
          <w:sz w:val="28"/>
          <w:szCs w:val="28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4. Расчетные показатели  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ind w:right="1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следует принимать в соответствии с таблицей № 6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963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13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предприятие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-интернаты для престарелых и инвали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aps/>
          <w:color w:val="000000"/>
          <w:sz w:val="28"/>
          <w:szCs w:val="28"/>
        </w:rPr>
        <w:t xml:space="preserve">2.5.  </w:t>
      </w:r>
      <w:r>
        <w:rPr>
          <w:b/>
          <w:bCs/>
          <w:color w:val="000000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№ 7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93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3402"/>
        <w:gridCol w:w="2733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доступности 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еленный пунк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ая площадь озелененных территорий общего пользования, кв.м/челов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деловые объекты, объекты управления и связи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связи,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метров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ритуальных услуг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традиционного захоронения, на 1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емельного участка 0,24 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в области культуры и искусства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 - досуговые центры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земельного участка для кладбища определяется с учетом количества жителей конкретного поселения, но не может превышать 40 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демографического состава населения на территории муниципального образования Уржумское сельское поселение Уржумского района Кировской области:</w:t>
      </w:r>
    </w:p>
    <w:p>
      <w:pPr>
        <w:pStyle w:val="Normal"/>
        <w:autoSpaceDE w:val="false"/>
        <w:ind w:left="697" w:hanging="0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Территория сельского поселения составляет 95 499 г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Число домохозяйств - 1850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Численность населения на </w:t>
      </w:r>
      <w:r>
        <w:rPr>
          <w:color w:val="FF0000"/>
          <w:sz w:val="28"/>
          <w:szCs w:val="28"/>
          <w:u w:val="single"/>
        </w:rPr>
        <w:t>01.01.2023</w:t>
      </w:r>
      <w:r>
        <w:rPr>
          <w:color w:val="FF0000"/>
          <w:sz w:val="28"/>
          <w:szCs w:val="28"/>
        </w:rPr>
        <w:t xml:space="preserve"> составляет 4468 человека, из них мужчин — 2236, женщин — 2 232 человек.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растной состав населения: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трудоспособное население в трудоспособном возрасте — 2422 человек (54,21 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оложе трудоспособного возраста — 827 человека (18,51 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арше трудоспособного возраста (пенсионеры) — 1200 человек (26,86 % от общей численности населения).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личество инвалидов — 338 человека, что составляет 7,56 % от общей численности населения.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отность населения — 2,14 чел./кв.км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 и программ комплексного социально-экономического развития муниципального образования Уржумское сельское поселение Уржумского района Кировской области;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хемы территориального планирования Уржумского сельского поселения Уржумского района Кировской области;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Уржум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Градостроительным кодексом РФ от 29.12.2004 № 190-ФЗ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емельным кодексом РФ от 25.10.2001 № 136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лищным кодексом РФ от 29.12.2004 № 188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дным кодексом РФ от 03.06.2006 № 74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есным кодексом РФ от 04.12.2006 № 200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06.10.2003 № 131-ФЗ «Об общих принципах   организации местного самоуправления в Российской Федерац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9.12.2004 № 191-ФЗ «О введении в действие Гра-достроительного кодекса Российской Феде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8.12.2013 № 442-ФЗ (с изменениями на 13.07.2020 №190-ФЗ) «Об основах социального обслуживания граждан в Российской Федерации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N 273-ФЗ «Об образовании в       Российской Федерац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25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0.01.2002 № 7-ФЗ «Об охране окружающей сред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8.11.2007№ 257-ФЗ «Об автомобильных дорогах и о дорожной деятельности в Российской Феде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1.1996 № 3-ФЗ «О радиационной безопасности насе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8.04.2014 №360 «Об определении границ зон затопления, подтоп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1.13330.2012. Свод правил. Водоснабжение. Наружные сети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2.13330.2018. Свод правил. Канализация. Наружные сети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. Свод правил. Градостроительство. Планировка и застройка городских и сельских поселен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8.13330.2012. Свод правил. Общественные здания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3.13330.2012. Свод правил. Сооружения промышленных предприят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3.13330.2016. Свод правил. Стоянки автомобиле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6.13330.2012. Свод правил. Инженерная защита территорий, зданий и сооружений от опасных геологических процессов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0.13330.2012. Свод правил. Тепловая защита здан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1.13330.2011. Свод правил. Защита от шума; 26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4.13330.2016. Свод правил. Здания жилые многоквартирные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5.13330.2016. Свод правил. Дома жилые одноквартирные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21.13330.2019. Свод правил. Аэродромы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9.13330.2016. Свод правил. Доступность зданий и сооружений для маломобильных групп насел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8.13330.2019. Свод правил. Производственные объекты. Планировочная организация земельного участка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-102-97 «Инженерно-экологические изыскания для строительства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П 100.13330.2016 </w:t>
      </w:r>
      <w:r>
        <w:rPr>
          <w:sz w:val="28"/>
          <w:szCs w:val="28"/>
        </w:rPr>
        <w:t>«Мелиоративные системы и сооружения»;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П 155.13130.2014 </w:t>
      </w:r>
      <w:r>
        <w:rPr>
          <w:sz w:val="28"/>
          <w:szCs w:val="28"/>
        </w:rPr>
        <w:t>«Склады нефти и нефтепродуктов. Требования пожарной безопасности»;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</w:rPr>
        <w:t>СП 2.1.3678-20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</w:rPr>
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28-85 «Полигоны по обезвреживанию и захоронению токсичных промышленных отходов. Основные положения по проектированию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51-90 «Инженерно-технические мероприятия гражданской оборон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6.15-85 «Инженерная защита территории от затопления и подтоп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3.01-78 «Охрана природы. Земли. Состав и размер зеленых зон городов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3.03-80 «Охрана природы. Земли. Общие требования к гидролесомелио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6.3.01-78 «Охрана природы. Флора. Охрана и рациональное использование лесов зеленых зон городов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8.1.02-88 «Охрана природы. Ландшафты. Классификация»; 27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023-2003 «Сети распределительные систем кабельного телевидения. Основные параметры. Технические требования. Методы измерений и испытаний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7.573-96 «Гигиенические требования к использованию сточных вод и их осадков для орошения и удобрения»; 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ировской области от 28.09.2006 № 44-ЗО «О регулировании градостроительной деятельности в Кировской области». </w:t>
      </w:r>
    </w:p>
    <w:p>
      <w:pPr>
        <w:pStyle w:val="WW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Уржум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100"/>
      <w:ind w:firstLine="400"/>
    </w:pPr>
    <w:rPr>
      <w:sz w:val="28"/>
      <w:szCs w:val="28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565&amp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6:00Z</dcterms:created>
  <dc:creator>79229707989</dc:creator>
  <dc:description/>
  <cp:keywords/>
  <dc:language>en-US</dc:language>
  <cp:lastModifiedBy>79229707989</cp:lastModifiedBy>
  <dcterms:modified xsi:type="dcterms:W3CDTF">2024-03-15T10:32:00Z</dcterms:modified>
  <cp:revision>1</cp:revision>
  <dc:subject/>
  <dc:title/>
</cp:coreProperties>
</file>