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7 декабря 2024      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50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. Богданово Уржум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, но не ранее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Уржумского сельского поселения  Л. 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Уржумского сельского поселения  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50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 Уржумского района Кир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, утвержденным решением Уржумской сельской Думы от 21.12.2021 № 47/223 (далее – Положение) установлено, что муниципальный контроль  на автомобильном транспорте, городском наземном электрическом транспорте и в дорожном хозяйстве осуществляет администрация Уржум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нарушений обязательных требований дорожного законодательства, устранения причин, факторов и условий, способствующих их совершению, орган муниципального контроля осуществляет мероприятия по профилактике вышеуказанных нарушений в соответствии с ежегодно утверждаемой программой профилак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униципального </w:t>
      </w:r>
      <w:r>
        <w:rPr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органом муниципального контроля проводились профилактические мероприятия, предусмотренные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9.2024 года проведено 30 консультирований, информирование осуществлялось на постоян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9.2024 года контрольные мероприятия не проводились.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проблемой, на решение которой направлена программа профилактики, является повышение ответственности контролируемых лиц по соблюдению обязательных требований дорожного законодательств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bCs/>
          <w:sz w:val="28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8"/>
          <w:szCs w:val="24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 w:val="28"/>
          <w:szCs w:val="24"/>
        </w:rPr>
        <w:t>1) с</w:t>
      </w:r>
      <w:r>
        <w:rPr>
          <w:sz w:val="28"/>
          <w:szCs w:val="24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8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4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4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b/>
          <w:b/>
          <w:sz w:val="32"/>
          <w:szCs w:val="24"/>
        </w:rPr>
      </w:pPr>
      <w:r>
        <w:rPr>
          <w:bCs/>
          <w:sz w:val="28"/>
          <w:szCs w:val="24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еализация поставленных целей и задач органом муниципального контроля осуществляется путем проведения следующих профилактических мероприятий, предусмотренных Положением:</w:t>
      </w:r>
    </w:p>
    <w:p>
      <w:pPr>
        <w:pStyle w:val="Normal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ирование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нформирование контролируемых лиц и иных заинтересованных лиц проводится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Уржум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Срок (периодичность) проведения – постоянно поддерживаются в актуальном состоя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рок (периодичность) проведения – в течение года по мере необходим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654" w:type="dxa"/>
        <w:jc w:val="left"/>
        <w:tblInd w:w="-7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6237"/>
        <w:gridCol w:w="278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и и эффективно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, в соответствии с частью 3 статьи 46 Федерального закона  № 248-ФЗ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лиц, получивших консультирование, от общего количества обратившихся за консультацией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жидаемый результат реализации программы профилактики - соблюдение контролируемыми лицами обязательных требований.</w:t>
      </w:r>
    </w:p>
    <w:p>
      <w:pPr>
        <w:pStyle w:val="Normal"/>
        <w:ind w:firstLine="709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5:00Z</dcterms:created>
  <dc:creator>bokova</dc:creator>
  <dc:description/>
  <cp:keywords/>
  <dc:language>en-US</dc:language>
  <cp:lastModifiedBy>79229707989</cp:lastModifiedBy>
  <cp:lastPrinted>2024-12-18T09:34:00Z</cp:lastPrinted>
  <dcterms:modified xsi:type="dcterms:W3CDTF">2024-12-18T11:55:00Z</dcterms:modified>
  <cp:revision>2</cp:revision>
  <dc:subject/>
  <dc:title/>
</cp:coreProperties>
</file>