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14.03.2025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</w:t>
      </w:r>
      <w:r>
        <w:rPr>
          <w:bCs/>
          <w:sz w:val="28"/>
          <w:szCs w:val="28"/>
        </w:rPr>
        <w:t>№ 42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б утверждении плана мероприятий по профилактике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Уржум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жумского  района Кировской области  на 2022-2026 годы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ых законов от 06.03.2006 № 35-ФЗ "О противодействии терроризму",  от 06.10.2003 № 131-ФЗ "Об общих принципах организации местного самоуправления в Российской Федерации", от 25.07.2002 года № 114-ФЗ "О противодействии экстремистской деятельности", в целях профилактики терроризма и экстремизма, минимизации и ликвидации последствий проявления терроризма и экстремизма на территории Уржумского сельского поселения администрация Уржумского сельского поселения ПОСТАНОВЛЯЕТ: </w:t>
        <w:br/>
        <w:tab/>
        <w:t xml:space="preserve">1. Внести изменения в План мероприятий по профилактике терроризма и экстремизма в Уржумском сельском поселении на 2022 – 2026 годы, утвержденное постановлением администрации Уржумского сельского поселения от 23.12.2021 № 174 (далее – План мероприятий) Прилагается.                                                               </w:t>
        <w:br/>
        <w:tab/>
        <w:t>2. Настоящее постановление вступает в силу со дня его официального обнародования (опубликования) путем вывешивания на информационных стендах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Л. А. Платунов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14.03.2025     № 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ых организационных и профилактических мероприятий по противодействию терроризму и экстремизму в Уржумском сельском поселении на 2022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855"/>
        <w:gridCol w:w="1500"/>
        <w:gridCol w:w="2595"/>
        <w:gridCol w:w="12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антитеррористической защищенности жилого фонд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/о, зав. отделом по земельным и имущественным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проверок состояния антитеррористической защищенности объектов социально- жилищно- культурной сферы, энергетики, водоснабжения; взрывов и пожароопасных объек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/о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КУК «Русско-Тимкинский СДК», ведущий специалист по ЖКХ; уполномоченные органы МЧС, МВД, Росгвардия (по согласованию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по вопросам  противодействия терроризму,  безопасном поведении в чрезвычайных ситуациях </w:t>
            </w:r>
            <w:r>
              <w:rPr>
                <w:bCs/>
                <w:sz w:val="28"/>
                <w:szCs w:val="28"/>
              </w:rPr>
              <w:t>(Решение Уржумской сельской Думы от 03.04.2014  15/106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 буклетов по тематике противодействия экстремизму и терроризм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организаторы библиотекари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ые проверки жилых домов, пустующих и арендуемых помещений на предмет установления незаконно находящихся на территории поселения лиц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подвалов, чердаков, подсобных помещений на наличие замков  в учрежде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сектором и главные специалисты территориальных отделов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культуры, правоохранительные органы (по согласованию)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по земельным и имущественным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хода территории на предмет выявления и ликвидациии последствий экстремистской деятельности, которые проявлятся в виде нанесения на архитектурные сооружения символов и знаков экстремистского направл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; заведующие ФАПом; врио МКУК «Русско-Тимкинский СДК»; руководители образовательных учреждений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ого и иных нестабильных регионов, прибывших  на территорию посел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,  правоохранительные органы (по согласованию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безопасности при проведении культурно-масс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; культработники и библиотека; члены народной дружины, правоохранительные органы (по согласованию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, направленной на предупреждение террористской и экстремистской деятельности, при подворовых обходах и на сходах по месту житель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работников культуры, обслуживающего персонала  с массовым пребыванием людей по повышению бдитель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сельского поселения, врио директора МКУК «Русско-Тимкинский СДК» и МКУК Богдановская СБ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сти, сознания молодеж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: спортивные секции и кружки  в школах, сельских клубах и библиотеках, фитнес-клубы, конкурсы «семейные традиции», «Национальная кухн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«Русско-Тимкинский СДК»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огдановская СБ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оселен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культурно-просветительские мероприятия, направленные на гармонизацию межнациональных отношений: календарные праздники, спортивные мероприятия («Лыжня России», волейбольные и теннисные турниры, «Веселые старты»), фестивали, акции («Неделя добра», «Российский триколор», «День Российского флага», «День памяти и солидарности с Бесланом», «Добрая Вятка», «Чистый берег),  викторины,  концерты, выстав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усско-Тимкинский СДК»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огдановская СБ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, конкурса плакатов, распространение листовок, буклетов в МКОУ ООШ поселения, направленных на профилактику проявлений терроризма и экстремизма, преступлений против личности, общества через классные часы, родительские собрания, внеклассные мероприят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Уржумского сельского поселен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населением на сходах, родительских собраниях с участием участковых уполномоченных полиции по профилактике противодействия терроризму и экстремизму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ектором и главные специалисты территориальных отдел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3:00Z</dcterms:created>
  <dc:creator>USER</dc:creator>
  <dc:description/>
  <cp:keywords/>
  <dc:language>en-US</dc:language>
  <cp:lastModifiedBy>USER</cp:lastModifiedBy>
  <cp:lastPrinted>2025-04-02T11:09:00Z</cp:lastPrinted>
  <dcterms:modified xsi:type="dcterms:W3CDTF">2025-04-02T08:11:00Z</dcterms:modified>
  <cp:revision>3</cp:revision>
  <dc:subject/>
  <dc:title/>
</cp:coreProperties>
</file>