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31 дека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Уржумского сельского поселения Уржумского района Кировской области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295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149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4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4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01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1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оки 0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4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5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02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5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02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оки 0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15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16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1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69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0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17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оки 0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175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178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роки 0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18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184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187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190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C5A56086A758B78FBF8BF760398137228EBF00A2D4492E35F5BAA02BDAAB1A02AC8DA625582801A680CAB2YCpFL" TargetMode="External"/><Relationship Id="rId3" Type="http://schemas.openxmlformats.org/officeDocument/2006/relationships/hyperlink" Target="consultantplus://offline/ref=7753C5A56086A758B78FBF8BF7603981352086B304A6D4492E35F5BAA02BDAAB0802F481A5244F2A08B3D69BF49A8966F830E875431EB674Y0p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3:00Z</dcterms:created>
  <dc:creator>NEMO</dc:creator>
  <dc:description/>
  <cp:keywords/>
  <dc:language>en-US</dc:language>
  <cp:lastModifiedBy>79229707989</cp:lastModifiedBy>
  <dcterms:modified xsi:type="dcterms:W3CDTF">2024-03-20T06:33:00Z</dcterms:modified>
  <cp:revision>2</cp:revision>
  <dc:subject/>
  <dc:title/>
</cp:coreProperties>
</file>