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т «24» декабря 2024 года                                                                     № 25/12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отчета об исполнении Программы приватизации муниципального имущества муниципального образования Уржумское сельского поселения Уржумского района Кировской области на 2024 год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имуществом, находящимся в муниципальной собственности муниципального образования Уржумское сельское поселение Уржумского района Кировской области, утвержденного решением Уржумской сельской Думы первого созыва от 19.03.2021 № 39/161,  на основании статьи 24 Устава муниципального образования Уржумское сельское поселение Уржумского района Кировской области, Уржумская сельская Дума  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отчет об исполнении Программы приватизации муниципального образования Уржумское сельского поселения Уржумского района Кировской области на 2024 год, согласно прило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 оставляю за соб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ржум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О.М. Неган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Уржумск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Л. А. Платунова</w:t>
      </w:r>
    </w:p>
    <w:p>
      <w:pPr>
        <w:pStyle w:val="Style16"/>
        <w:spacing w:before="0" w:after="0"/>
        <w:ind w:left="6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5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spacing w:before="0" w:after="0"/>
        <w:ind w:left="65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Уржумской </w:t>
      </w:r>
    </w:p>
    <w:p>
      <w:pPr>
        <w:pStyle w:val="Style16"/>
        <w:spacing w:before="0" w:after="0"/>
        <w:ind w:left="6520" w:hanging="0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Style16"/>
        <w:spacing w:before="0" w:after="0"/>
        <w:ind w:left="6520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5</w:t>
      </w:r>
      <w:r>
        <w:rPr>
          <w:color w:val="FFFFFF"/>
          <w:sz w:val="28"/>
          <w:szCs w:val="28"/>
          <w:u w:val="single"/>
        </w:rPr>
        <w:t>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Style16"/>
        <w:shd w:fill="FFFFFF" w:val="clear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исполнении Программы приватизации муниципального образования Уржумское сельского поселения Уржумского района Кировской области на 2024 год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атизация муниципального имущества осуществлялась в соответствии с Федеральным законом от 21.12.2001 № 178 - ФЗ «О приватизации государственного и муниципального имуществ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ные цели приватизации муниципального имущества заключались</w:t>
      </w:r>
      <w:r>
        <w:rPr>
          <w:sz w:val="28"/>
          <w:szCs w:val="28"/>
        </w:rPr>
        <w:t xml:space="preserve"> в следующем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и муниципального имущества, не задействованного в обеспечении деятельности поселе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полнении доходной части бюджета Уржумского </w:t>
      </w:r>
      <w:r>
        <w:rPr>
          <w:b/>
          <w:color w:val="28282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льского поселения  Уржумского района Киро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иватизации подлежали 2 объекта недвижимого имущества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tbl>
      <w:tblPr>
        <w:tblW w:w="9695" w:type="dxa"/>
        <w:jc w:val="left"/>
        <w:tblInd w:w="-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3212"/>
        <w:gridCol w:w="1530"/>
        <w:gridCol w:w="1420"/>
        <w:gridCol w:w="1590"/>
        <w:gridCol w:w="1529"/>
      </w:tblGrid>
      <w:tr>
        <w:trPr>
          <w:trHeight w:val="1472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before="28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характеристика имуществ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ватизации имуществ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19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ые сроки приватизаци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ая (начальная) цена приватизации в тыс. руб.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 </w:t>
            </w:r>
          </w:p>
        </w:tc>
      </w:tr>
      <w:tr>
        <w:trPr>
          <w:trHeight w:val="2800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/>
              <w:t>1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сельского Дома культуры, расположенное по адресу: Кировская обл. Уржумский район, с. Цепочкино, ул. Кирова, д. 30а с кадастровым номером 43:35:510704:217 общей площадью  442,2  кв.м.  с земельным участком с кадастровым номером 43:35:510704:144, расположенным по адресу: Кировская обл. Уржумский район, с. Цепочкино, ул. Кирова, д. 30а,  общей площадью 4684 кв.м., разрешенное использование Цепочкинский дом культуры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й  аукцион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квартал 2024  год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75,00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6.2024 аукцион признан несостоявшимся по причине  отсутствия заявок</w:t>
            </w:r>
          </w:p>
        </w:tc>
      </w:tr>
      <w:tr>
        <w:trPr>
          <w:trHeight w:val="2170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119"/>
              <w:jc w:val="both"/>
              <w:rPr/>
            </w:pPr>
            <w:r>
              <w:rPr/>
              <w:t>2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121"/>
              </w:rPr>
              <w:t xml:space="preserve">Нежилое помещение, с кадастровым номером   43:35:450301:419, </w:t>
            </w:r>
            <w:r>
              <w:rPr>
                <w:color w:val="000000"/>
              </w:rPr>
              <w:t xml:space="preserve">расположенное по адресу: </w:t>
            </w:r>
            <w:r>
              <w:rPr>
                <w:color w:val="212121"/>
              </w:rPr>
              <w:t>Российская Федерация, Кировская обл., Уржумский м. р-н, Уржумское сельское поселение,с. Рождественское, ул. Победы, д. 6, помещение 1</w:t>
            </w:r>
            <w:r>
              <w:rPr>
                <w:color w:val="000000"/>
              </w:rPr>
              <w:t>, площадь 45,4 кв.м., год постройки — 1970 года постройки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й  аукцион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-4 квартал 2024  год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,00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б оценке рыночной стоимости заказан ООО «Аналитик Центр» </w:t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ватизация объектов недвижимого имущества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Уржумское сельского поселения Уржумского района Кировской области на 2024 год</w:t>
      </w:r>
      <w:r>
        <w:rPr>
          <w:sz w:val="28"/>
          <w:szCs w:val="28"/>
        </w:rPr>
        <w:t xml:space="preserve">, включенных в программу приватизации, проводилась в условиях гласности, предоставления полной информации о приватизируемых объектах. Процесс приватизации сопровождался информационным обеспечением. Прогнозный план (программа), решения об условиях приватизации, сообщения о продаже муниципального имущества, информация о результатах сделок приватизации муниципального имущества и размещались </w:t>
      </w:r>
      <w:r>
        <w:rPr>
          <w:rStyle w:val="InternetLink"/>
          <w:color w:val="000000"/>
          <w:sz w:val="28"/>
          <w:szCs w:val="28"/>
          <w:u w:val="none"/>
        </w:rPr>
        <w:t xml:space="preserve">«Официальный сайт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, официальном сайте муниципального образования Уржумское сельское поселение: </w:t>
      </w:r>
      <w:r>
        <w:rPr>
          <w:rStyle w:val="InternetLink"/>
          <w:sz w:val="28"/>
          <w:szCs w:val="28"/>
        </w:rPr>
        <w:t>https://urzhumskoe-selskoe-r43.gosweb.gosuslugi.ru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объекты муниципального имущества, входящие в план 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ы приватизации муниципального образования Уржумское сельского поселения  Уржумского района Кировской области на 2024 год, не реализованы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2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36:00Z</dcterms:created>
  <dc:creator>Alex</dc:creator>
  <dc:description/>
  <cp:keywords/>
  <dc:language>en-US</dc:language>
  <cp:lastModifiedBy>79229707989</cp:lastModifiedBy>
  <cp:lastPrinted>2024-12-28T08:59:00Z</cp:lastPrinted>
  <dcterms:modified xsi:type="dcterms:W3CDTF">2024-12-28T12:21:00Z</dcterms:modified>
  <cp:revision>4</cp:revision>
  <dc:subject/>
  <dc:title>УРЖУМСКАЯ СЕЛЬСКАЯ ДУМА</dc:title>
</cp:coreProperties>
</file>