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3.07.2023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№ 98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Уржу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Уржумского сельского поселения от 06.05.2016 № 102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 и подлежит размещению на официальном сайте Уржумского сельского поселения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     Н.В. Мальцева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56" w:hanging="0"/>
        <w:jc w:val="both"/>
        <w:rPr/>
      </w:pPr>
      <w:r>
        <w:rPr>
          <w:sz w:val="28"/>
          <w:szCs w:val="28"/>
        </w:rPr>
        <w:t xml:space="preserve">постановлением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98        </w:t>
      </w:r>
      <w:r>
        <w:rPr>
          <w:color w:val="FFFFFF"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администрации Уржумского сельского поселения, муниципальными служащими, работниками администрации Уржумского сель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ведущему специалисту, юрисконсульту администрации Уржумского сельского поселения (далее – 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Уржумского сельского поселения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Уржумского сельского поселения с учетом заключения комиссии о целесообразности использования подарка для обеспечения деятельности администрации Уржум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главой администрации  Уржум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администрации Уржум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наименование муниципального образования)</w:t>
      </w:r>
    </w:p>
    <w:p>
      <w:pPr>
        <w:pStyle w:val="Normal"/>
        <w:ind w:left="467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56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Endnote"/>
        <w:ind w:firstLine="751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купе подар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701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3:00Z</dcterms:created>
  <dc:creator>Евгения И. Малыгина</dc:creator>
  <dc:description/>
  <dc:language>en-US</dc:language>
  <cp:lastModifiedBy>79229707989</cp:lastModifiedBy>
  <cp:lastPrinted>2023-07-07T15:22:00Z</cp:lastPrinted>
  <dcterms:modified xsi:type="dcterms:W3CDTF">2023-07-07T12:23:00Z</dcterms:modified>
  <cp:revision>2</cp:revision>
  <dc:subject/>
  <dc:title/>
</cp:coreProperties>
</file>