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6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92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48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4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6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92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59"/>
        <w:gridCol w:w="2410"/>
        <w:gridCol w:w="1419"/>
        <w:gridCol w:w="453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92,87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12,54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1,58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88,75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1,56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тяженность отремонтированной уличной дорожной сети  в 2023г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1,56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4,78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4,78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3,6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лагоустройство территории, вывоз мусора, ТБО, окашивание в черте населенных пунктов, 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3,6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монт дорожного полотна по ул. Первомайская с.Цепоч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2,54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0,31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,5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8,71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монт дорожного полотна по ул. Набережная д.Богд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9,93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76,23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,1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5,64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,06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,06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6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92 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410"/>
        <w:gridCol w:w="996"/>
        <w:gridCol w:w="996"/>
        <w:gridCol w:w="996"/>
        <w:gridCol w:w="996"/>
        <w:gridCol w:w="996"/>
        <w:gridCol w:w="996"/>
        <w:gridCol w:w="111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6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92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0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3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244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66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12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03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8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1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0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95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88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1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150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1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1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13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1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1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734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6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91,6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6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38,9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72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10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72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,4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,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,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8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2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8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3,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2,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2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2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8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8,7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9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9,9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76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,0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5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5,6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8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3-06-30T11:46:00Z</dcterms:modified>
  <cp:revision>4</cp:revision>
  <dc:subject/>
  <dc:title>ПРАВИТЕЛЬСТВО СВЕРДЛОВСКОЙ ОБЛАСТИ</dc:title>
</cp:coreProperties>
</file>