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РЖУМСКОГО СЕЛЬСКОГО ПОСЕЛЕНИЯ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№ 91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. Богданово Уржумского района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Уржумского сельского поселения Уржумского района Кировской области 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04.09.2023 № 138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закупок товаров для заказчиков Уржумского сельского поселения Уржумского района Кировской области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20.01.2016 № 3 «Об организации закупок товаров, работ, услуг для заказчиков», руководствуясь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Уржумского сельского поселения Уржумского района от 04.09.2023 № 138 «Об организации закупок товаров для заказчиков Уржумского сельского поселения Уржумского района Кировской области» (далее – Постановление) следующие изменения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1 подпункта 1.1 Постановления слова «с 01.07.2024 года – продуктов питания и иных товаров, работ, услуг за исключением:» заменить словами «с 01.01.2025 – продуктов питания и иных товаров, работ, услуг за исключением:»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е с действующим законодательством, подлежит размещению на официальном интернет портале Уржумского сельского поселения и распространяется на правоотношения, возникшие с 01 июля 2024 года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Л. А. Платунов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А. А. Сагадуллин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Н. В. Мальцев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6:00Z</dcterms:created>
  <dc:creator>ИВАН</dc:creator>
  <dc:description/>
  <cp:keywords/>
  <dc:language>en-US</dc:language>
  <cp:lastModifiedBy>79229707989</cp:lastModifiedBy>
  <cp:lastPrinted>2024-08-09T10:05:00Z</cp:lastPrinted>
  <dcterms:modified xsi:type="dcterms:W3CDTF">2024-08-21T12:45:00Z</dcterms:modified>
  <cp:revision>3</cp:revision>
  <dc:subject/>
  <dc:title>АДМИНИСТРАЦИЯ УРЖУМСКОГО СЕЛЬСКОГО ПОСЕЛЕНИЯ</dc:title>
</cp:coreProperties>
</file>