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8.06.2023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90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.06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90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Функционирование администрации Уржу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694"/>
        <w:gridCol w:w="1133"/>
        <w:gridCol w:w="5529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3,21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птимизация системы функционирования администрации Уржумского сельского поселения Кировской области, повышение эффективности и информационной  прозрачности деятельности 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866,01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,65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в Администрацию, рассмотренных с нарушением сроков, установленных законодательством (0 единиц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,65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материальной помощи лицам, пострадавшим от чрезвычайных ситуаций (100 %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67,98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материально-техническому обеспечению условий деятельности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98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еспечением пожарной безопасности,</w:t>
              <w:br/>
              <w:t>противопожарное опахивание ,</w:t>
              <w:br/>
              <w:t>оборудование и содержание пожарных водоемов, пирсов, гидрантов</w:t>
              <w:br/>
              <w:t>обеспечение средствами пожаротушения,противопожарное опахивание, расходы по содержанию имущества (пожарная машина), иные расходы, связанные с пожарной безопасностью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ледовательной социальной политики на территории Уржум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ипоселенческих спортивных мероприятий    2 мероприятия  в год.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.06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90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49"/>
        <w:gridCol w:w="245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10,1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70,9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сполнительной власт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13,2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13,2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6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8,97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6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8,97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занятия физической культурой и спортом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 местного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3:00Z</dcterms:created>
  <dc:creator>1</dc:creator>
  <dc:description/>
  <cp:keywords/>
  <dc:language>en-US</dc:language>
  <cp:lastModifiedBy>79229707989</cp:lastModifiedBy>
  <cp:lastPrinted>2021-06-07T11:10:00Z</cp:lastPrinted>
  <dcterms:modified xsi:type="dcterms:W3CDTF">2023-06-30T11:48:00Z</dcterms:modified>
  <cp:revision>4</cp:revision>
  <dc:subject/>
  <dc:title/>
</cp:coreProperties>
</file>