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19» июня 2023 года                                                                                     № 8/52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14"/>
        <w:widowControl w:val="false"/>
        <w:autoSpaceDE w:val="false"/>
        <w:spacing w:lineRule="atLeast" w:line="100"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Уржумской сельской Думы от 23.12.2022 № 4/23 «Об утверждении Перечня автомобильных дорог общего пользования местного значения муниципального образования Уржумское сельское поселение Уржумского района Кировской области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, 51 Федерального Закона от 06.10.2003                  № 131 – ФЗ «Об общих принципах организации местного самоуправления в Российской Федерации», статьями 24, 44 Устава муниципального образования Уржумское сельское поселение Уржумского района Кировской области, Уржумская сельская  Дума  РЕШИЛА: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решение Уржумской сельской Думы от 23.12.2022 № 4/23 «Об утверждении Перечня автомобильных дорог общего пользования местного значения муниципального образования Уржумское сельское поселение Уржумского района Кировской области» (далее – Решение) следующие изменения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иложение к Решению «Перечень автомобильных дорог общего пользования местного значения муниципального образования Уржумское сельское поселение Уржумского района Кировской области» изложить в новой редакции (прилагается)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 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110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110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Уржумской</w:t>
      </w:r>
    </w:p>
    <w:p>
      <w:pPr>
        <w:pStyle w:val="Normal"/>
        <w:suppressAutoHyphens w:val="false"/>
        <w:ind w:left="110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й Думы</w:t>
      </w:r>
    </w:p>
    <w:p>
      <w:pPr>
        <w:pStyle w:val="Normal"/>
        <w:suppressAutoHyphens w:val="false"/>
        <w:ind w:left="11055" w:hanging="0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19.06.2023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 xml:space="preserve">     8/52    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втомобильных дорог общего пользования местного значения муниципального образования Уржумское сельское поселение Уржумского район Киров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1701"/>
        <w:gridCol w:w="1418"/>
        <w:gridCol w:w="1417"/>
        <w:gridCol w:w="1985"/>
        <w:gridCol w:w="1134"/>
        <w:gridCol w:w="992"/>
      </w:tblGrid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автомобильной доро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дентификационн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автомобильной дороги, км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покрытиям (к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категориям (км)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твердым покрыти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 – гравийное, улучшенные гру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сфальто- бето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ул. Садовая                 д. Петря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ул. Рябиновая                     д. Петря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ул. Новая                     д. Петря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ул. Подгорная                      д. Петря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ул. Молодежная                   д. Поп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по ул. Набережная                    д. Поп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по ул. Лесная д. Поп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Центральная                     д. Поп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Дачная                            с. Архангель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по ул. Зеленая                           д. Фроля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Молодежная                    д. Русское Тим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по ул. Полевая д. Русское Тим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Трудовая                         д. Русское Тим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Школьная                       д. Русское Тим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 33-241-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Колхозная                         д. Русское Тим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8 Марта д. Русское Тим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Козьмодемьянская               с. Козьмодемья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0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Трудовая                        д. Дю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-241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ОП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МП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33-241-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8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Трактовая                         д. Дю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Зеленая                            д. Тереби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Кирова                              д. Тереби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Мира                                д. Тереби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Советская                                     д. Тереби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 пер. Трактовый                     д. Тереби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Кирова                           с. Цепоч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7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 по ул. Молодежная                          с. Цепоч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Коммуны                          с. Цепоч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Октябрьская                         с. Цепоч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1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ул. Северная                           с. Цепоч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Первомайская                      с. Цепоч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переулку между                                ул. Октябрьская и                                 ул. Первомайская                         с. Цепоч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пер. Первомайский                    с. Цепоч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Молодежная                         д. Анто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ул. Строителей                           д. Анто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Центральная                        д. Анто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2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Центральная                          п. 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2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Песчаная                          п. 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Лесная                             п. 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Набережная                   п. 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50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-дорожная сеть                              по пер. Песчаный                       п. 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Луговая                             п. 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Центральная                        д. Кабано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Мира д. Кот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1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Школьная                            д. Овсянни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 ОП МП 33-241-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Полевая                          д. Овсянни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Набережная                           д. Овсянни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-241-ОП-МП-33-241-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Мира                                  д. Овсянни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Школьная                         д. Богд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Производственная              д. Богд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Молодежная                         д. Богд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ично – дорожная сеть                           по ул. Набережная                         д. Богдано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Мира д. Богд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переулок Речной                 д. Богд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Садовая                           д. Берсе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Полевая                           д. Берсе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по ул. Пустопольская                      с. Пустопо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по ул. Лесная д. Русская Билям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Садовая д. Русская Билям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ично – дорожная сеть                        по ул. Трудовая                         д. Русская Билямо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Лесная д. Малая Ашл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7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по ул. Мира д. Ляль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3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Речная                             д. Страбы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адовая                          д. Кали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9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Березовая д. Ново - Толма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Восточная                              д. Федорищ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по ул. Овражная                        д. Верхний Ч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Гагарина                           п.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6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Заречная                         п.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1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Кирова                               п.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Мира                             п.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Молодежная                              п.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3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Новая                              п.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Первомайская                             п.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Подгорная                               п.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адовая                             п.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вободы                      п.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еверная                             п.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Трудовая                             п.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Школьная                             п.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Заречная                          д. Зот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8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          по ул. Луговая                             д. Зот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Полевая                           д. Зот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Липовая                           д. Петру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Зеленая                             д. Большая Пен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Луговая д. Мари – Шуэ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7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Советская д. Мари - Шуэ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Центральная                      д. Мари - Шуэ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Полевая                          д. Табе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ул. Заболотского                       д. Табе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Луговая                           д. Бровц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Лесная д. М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Мира                                  с. Рождеств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по ул. Новая                                с. Рождеств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Первомайская                      с. Рождеств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Победы                                  с. Рождеств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олнечная                               с. Рождеств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  по ул. Труда                               с. Рождеств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Зеленая                             с. Шев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по ул. Кирова                            с. Шев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Набережная                     с. Шев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ул. Советская                        с. Шев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Лесная                               д. Соба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Родниковая                     д. Соба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Луговая                          д. Салома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Овражная                         д. З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Ягодная                            д. Сав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д. Куге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д. Ва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дорожная сеть                         по д. Шо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с. Рождеств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2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 - дорожная сеть                       по ул. Садовая д. Мари-Шуэ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8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2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8:00Z</dcterms:created>
  <dc:creator>ИВАН</dc:creator>
  <dc:description/>
  <cp:keywords/>
  <dc:language>en-US</dc:language>
  <cp:lastModifiedBy>79229707989</cp:lastModifiedBy>
  <cp:lastPrinted>2019-07-19T14:05:00Z</cp:lastPrinted>
  <dcterms:modified xsi:type="dcterms:W3CDTF">2023-06-21T06:27:00Z</dcterms:modified>
  <cp:revision>4</cp:revision>
  <dc:subject/>
  <dc:title>УРЖУМСКАЯ СЕЛЬСКАЯ ДУМА</dc:title>
</cp:coreProperties>
</file>