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АЯ СЕЛЬСКАЯ ДУ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июня 2023 года                                                                                     № 8/50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Богданово Уржум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ложение </w:t>
      </w:r>
      <w:r>
        <w:rPr>
          <w:rFonts w:cs="Times New Roman" w:ascii="Times New Roman" w:hAnsi="Times New Roman"/>
          <w:b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Уржумское сельское поселение Уржумского района Кировской области, утвержденное решением Уржумской сельской Думы от 21.12.2021 № 47/2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</w:t>
      </w:r>
      <w:bookmarkStart w:id="0" w:name="_Hlk77673480"/>
      <w:bookmarkStart w:id="1" w:name="_Hlk79501936"/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ыми законами от 06.10.2003 № 131-ФЗ «Об общих принципах организации местного самоуправления в Российской Федерации»,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1.07.2020 № 248-ФЗ «О государственном контроле (надзоре) и муниципальном контроле в Российской Федерации»,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Уржумское сельское поселение Уржумского района Кировской области, Уржумская сельская Дум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Уржумское сельское поселение Уржумского района Кировской области, утвержденное решением Уржумской сельской Думы от 21.12.2021 № 47/223 (далее – Положение) следующие изменения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пункт 1.9 раздела 1 Положения изложить в новой редакции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1.9. При осуществлении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танавливаются следующие индикаторы риска нарушения обязательных требований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ление в контрольный орган от органа, осуществляющего государственный контроль (надзор) в области безопасности дорожного движения, из ЕДДС информации о 2 и более фактах в течение года возникновения на дорогах общего пользования дорожно-транспортных происшествий, связанных с сопутствующими дорожными условиями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ступление в отношении одного и того же объекта дорожного сервиса, оборудованного стоянками и местами остановки транспортных средств, а также подъездами, съездами и примыканиями, 1 и более в течение месяца из обслуживающих организаций, ЕДДС, размещение в сети Интернет, СМИ информации о невозможности доступа к ним с автомобильной дороги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поступление от лиц, организаций, осуществляющих содержание, ремонт автомобильных дорог, 2 и более раза в течение месяца информации о невозможности проведения работ в рамках ремонта и содержания дорог общего пользования, необходимости введения ограничений движения, вплоть до полного его запрещения, в связи с нахождением на проезжей части дорог и улиц, обочинах посторонних предметов, в том числе предметов, не относящихся к элементам обустройства (массивные предметы), а также в связи с неблагоприятными погодными условиями для конкретного вида работ, авариями на инженерных сетях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истема управления рисками причинения вреда (ущерба) охраняемым законом ценностям не применяетс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/>
        <w:ind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в соответствие с действующим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едатель Уржумской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й Думы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а Уржумского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го поселения                                                                         Л.А. Платун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40"/>
      <w:szCs w:val="4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52:00Z</dcterms:created>
  <dc:creator>Косатая Светлана Константиновна</dc:creator>
  <dc:description/>
  <cp:keywords/>
  <dc:language>en-US</dc:language>
  <cp:lastModifiedBy>79229707989</cp:lastModifiedBy>
  <cp:lastPrinted>2021-12-23T11:10:00Z</cp:lastPrinted>
  <dcterms:modified xsi:type="dcterms:W3CDTF">2023-06-21T06:25:00Z</dcterms:modified>
  <cp:revision>3</cp:revision>
  <dc:subject/>
  <dc:title/>
</cp:coreProperties>
</file>