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.01.2023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№ 7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ого имущества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b/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 постановлением администрации Уржумского муниципального района от 10.03.2021 № 22 «Об утверждении </w:t>
      </w:r>
      <w:r>
        <w:rPr>
          <w:bCs/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, администрация Уржум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муниципального имущества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Урждумского сельского поселения от 04.02.2020 № 15 «Об утверждении перечня муниципального имущества муниципального образования Уржумское сельское поселение Уржумского района </w:t>
      </w:r>
      <w:r>
        <w:rPr>
          <w:sz w:val="28"/>
        </w:rPr>
        <w:t xml:space="preserve">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</w:t>
      </w:r>
      <w:r>
        <w:rPr>
          <w:sz w:val="28"/>
          <w:szCs w:val="28"/>
        </w:rPr>
        <w:t>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</w:t>
      </w:r>
      <w:r>
        <w:rPr>
          <w:color w:val="000000"/>
          <w:kern w:val="2"/>
          <w:sz w:val="28"/>
          <w:szCs w:val="28"/>
        </w:rPr>
        <w:t>астоящее постановление на официальном сайте Уржумского сельского поселения</w:t>
      </w:r>
      <w:r>
        <w:rPr>
          <w:bCs/>
          <w:sz w:val="28"/>
          <w:szCs w:val="28"/>
        </w:rPr>
        <w:t xml:space="preserve"> в течение 3 рабочих дней со дня утвержд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                                               Н.В.  Мальц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1020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8.01.2023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7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10205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Уржумское сельское поселение Уржум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8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:35:321101:339 ,(</w:t>
            </w:r>
            <w:r>
              <w:rPr>
                <w:color w:val="000000"/>
              </w:rPr>
              <w:t>Кировская обл, р-н Уржумский, МО (не определе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:35:321101:340, (</w:t>
            </w:r>
            <w:r>
              <w:rPr>
                <w:color w:val="000000"/>
              </w:rPr>
              <w:t>Кировская обл, р-н Уржумский, МО (не определе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:35:510704:217, (с. Цепочкино ул. Кирова 30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12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:35:450301:419 , с. Рождественское ул. Победы д. 6, помещение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тсутствует,  д Русская Биляморь ул. Садовая д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9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046"/>
      </w:tblGrid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5:00Z</dcterms:created>
  <dc:creator>Суркова</dc:creator>
  <dc:description/>
  <cp:keywords/>
  <dc:language>en-US</dc:language>
  <cp:lastModifiedBy>79229707989</cp:lastModifiedBy>
  <cp:lastPrinted>2023-01-20T15:32:00Z</cp:lastPrinted>
  <dcterms:modified xsi:type="dcterms:W3CDTF">2023-01-20T12:33:00Z</dcterms:modified>
  <cp:revision>3</cp:revision>
  <dc:subject/>
  <dc:title>АДМИНИСТРАЦИЯ  УРЖУМСКОГО МУНИЦИПАЛЬНОГО РАЙОНА</dc:title>
</cp:coreProperties>
</file>