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20» апреля 2023 года                                                                                   № 7/4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альцеву Н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в органах местного самоуправления Уржумского сельского поселения Уржумского района Кировской области объявить Благодарность Уржумской сельской Думы Мальцевой Надежде Владимировне – ведущему специалисту, юрисконсульту Муниципального учреждения администрация Уржумского сельского поселения Уржумского района Кировской области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0:00Z</dcterms:created>
  <dc:creator>Alex</dc:creator>
  <dc:description/>
  <cp:keywords/>
  <dc:language>en-US</dc:language>
  <cp:lastModifiedBy>79229707989</cp:lastModifiedBy>
  <cp:lastPrinted>2023-04-19T15:30:00Z</cp:lastPrinted>
  <dcterms:modified xsi:type="dcterms:W3CDTF">2023-05-03T08:34:00Z</dcterms:modified>
  <cp:revision>3</cp:revision>
  <dc:subject/>
  <dc:title>УРЖУМСКАЯ СЕЛЬСКАЯ ДУМА</dc:title>
</cp:coreProperties>
</file>