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«20» апреля 2023 года                                                                                   № 7/4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14"/>
        <w:autoSpaceDE w:val="false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 поощрении Благодарностью Уржумской сельск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мышляеву Л.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В соответствии со ст. 24 Устава муниципального образования Уржумское сельское поселение Уржумского района Кировской области, решением Уржумской сельской Думы от 07.05.2018 № 11/39 «О Почетной грамоте и Благодарности Уржумской сельской Думы муниципального образования Уржумское сельское поселение Уржумского района   Кировской области»</w:t>
      </w:r>
      <w:r>
        <w:rPr>
          <w:rFonts w:cs="Times New Roman CYR" w:ascii="Times New Roman CYR" w:hAnsi="Times New Roman CYR"/>
          <w:b w:val="false"/>
        </w:rPr>
        <w:t>, Уржумская сельская Дума РЕШИЛА:</w:t>
      </w:r>
    </w:p>
    <w:p>
      <w:pPr>
        <w:pStyle w:val="Style2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За многолетний добросовестный труд в органах местного самоуправления Уржумского сельского поселения Уржумского района Кировской области объявить Благодарность Уржумской сельской Думы Смышляевой Людмиле Владимировне – заместителю главы администрации, главному бухгалтеру Муниципального учреждения администрация Уржумского сельского поселения Уржумского района Кировской области.   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Gentium Basi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b/>
      <w:color w:val="auto"/>
      <w:kern w:val="2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4">
    <w:name w:val="Текст1"/>
    <w:basedOn w:val="Style24"/>
    <w:qFormat/>
    <w:pPr>
      <w:suppressLineNumbers/>
      <w:spacing w:before="120" w:after="120"/>
    </w:pPr>
    <w:rPr>
      <w:rFonts w:cs="Mangal;Gentium Basic"/>
      <w:b w:val="false"/>
      <w:bCs w:val="false"/>
      <w:i/>
      <w:iCs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7:00Z</dcterms:created>
  <dc:creator>Alex</dc:creator>
  <dc:description/>
  <cp:keywords/>
  <dc:language>en-US</dc:language>
  <cp:lastModifiedBy>79229707989</cp:lastModifiedBy>
  <cp:lastPrinted>2023-04-19T15:20:00Z</cp:lastPrinted>
  <dcterms:modified xsi:type="dcterms:W3CDTF">2023-04-19T12:27:00Z</dcterms:modified>
  <cp:revision>2</cp:revision>
  <dc:subject/>
  <dc:title>УРЖУМСКАЯ СЕЛЬСКАЯ ДУМА</dc:title>
</cp:coreProperties>
</file>