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20» апреля 2023 года                                                                                   № 7/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валя Н.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активную жизненную позицию по улучшению качества жизни на селе объявить Благодарность Уржумской сельской Думы Ковалю Николаю Николаевичу – депутату Уржумской сельской Думы Уржумского района Кировской области третьего созыва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;Liberation Mono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9:00Z</dcterms:created>
  <dc:creator>Alex</dc:creator>
  <dc:description/>
  <cp:keywords/>
  <dc:language>en-US</dc:language>
  <cp:lastModifiedBy>79229707989</cp:lastModifiedBy>
  <cp:lastPrinted>2021-08-23T09:23:00Z</cp:lastPrinted>
  <dcterms:modified xsi:type="dcterms:W3CDTF">2023-04-18T13:59:00Z</dcterms:modified>
  <cp:revision>2</cp:revision>
  <dc:subject/>
  <dc:title>УРЖУМСКАЯ СЕЛЬСКАЯ ДУМА</dc:title>
</cp:coreProperties>
</file>