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«20» апреля 2023 года                                                                                 № 7/ 39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. Богданово Уржумского района </w:t>
      </w:r>
    </w:p>
    <w:p>
      <w:pPr>
        <w:pStyle w:val="Normal"/>
        <w:widowControl w:val="false"/>
        <w:jc w:val="center"/>
        <w:rPr>
          <w:sz w:val="48"/>
          <w:szCs w:val="48"/>
          <w:shd w:fill="FFFFFF" w:val="clear"/>
        </w:rPr>
      </w:pPr>
      <w:r>
        <w:rPr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муниципального образования Уржумское сельское поселение Уржумского района Кировской област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Уржумское сельское поселение Уржумского района Кировской области, принятый решением Уржумской сельской Думы от 07.05.2018 № 11/36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7 части 1 статьи 8 слова «Федеральным законом от 24 июля 2007 года № 221-ФЗ «О кадастровой деятельности» заменить словами «федеральным закон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Статью 10 дополнить частью 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й контроль подлежит осуществлению при наличии в границах сельского поселения объектов соответствующего вида контрол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Часть 3 статьи 17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Cs/>
          <w:sz w:val="28"/>
          <w:szCs w:val="28"/>
        </w:rPr>
        <w:t>Порядок организации и проведения публичных слушаний определяется решением сельской Думы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Часть 4 статьи 2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Опрос граждан назначается сельской Думо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ельской Думы о назначении опроса граждан должно быть опубликовано (обнародовано) в течение 5 дней с момента его подписания, но не позднее чем за десять дней до дня проведения опроса. Такое решение должно определя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сроки проведения опро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у вопроса (вопросов), предлагаемого (предлагаемых) при проведении опро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у проведения опро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просного лис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ую численность жителей поселения, участвующих в опрос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ю опроса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Часть 1 статьи 20.1. дополнить пунктом 4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 соответствии с законом Киров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20.1 дополнить частью 2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Сход граждан, предусмотренный пунктом 4 части 1 настоящей статьи, может созываться сельской Думой по инициативе группы жителей соответствующей части территории населенного пункта численностью не менее 10 человек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1 части 2 статьи 24 слова «, правил землепользования и застройки поселения; утверждение местных нормативов градостроительного проектирования поселения» исключить.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Часть 7 статьи 30 после слов «финансовыми инструментами» </w:t>
      </w:r>
      <w:r>
        <w:rPr>
          <w:color w:val="000000"/>
          <w:sz w:val="28"/>
          <w:szCs w:val="28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татью 30 дополнить частью 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Социальные гарантии главы поселения определяются Положением о статусе депутата, выборного должностного лица местного самоуправления, утверждаемым решением сельской Думы, в соответствии с федеральными и областными законами.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>
          <w:sz w:val="28"/>
          <w:szCs w:val="28"/>
        </w:rPr>
      </w:pPr>
      <w:r>
        <w:rPr>
          <w:color w:val="000000"/>
          <w:sz w:val="28"/>
          <w:szCs w:val="28"/>
        </w:rPr>
        <w:t>1.10. В абзаце первом части 4 статьи 32 слова «</w:t>
      </w:r>
      <w:r>
        <w:rPr>
          <w:sz w:val="28"/>
          <w:szCs w:val="28"/>
        </w:rPr>
        <w:t>избираемого сельской Думой из числа кандидатов, представленных конкурсной комиссией по результатам конкурса,» исключить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 xml:space="preserve">В абзаце втором части 4 статьи 32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з числа кандидатов, представленных конкурсной комиссией по результатам конкурса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12. Пункт 24 части 5 статьи 34 слова «утверждение подготовленной на основе генеральных планов поселения» заменить словами «утверждение правил землепользования и застройки поселения; утверждение местных нормативов градостроительного проектирования поселения, утверждение подготовленной на основе генеральных планов поселе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 В пункте 40 части 5 статьи 34 слова «Федеральным законом от 24 июля 2007 года № 221-ФЗ «О кадастровой деятельности» заменить словами «федеральным законом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14. Часть 5 статьи 36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/>
      </w:pPr>
      <w:r>
        <w:rPr>
          <w:sz w:val="28"/>
          <w:szCs w:val="28"/>
        </w:rPr>
        <w:t>1.15. Статью 37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/>
      </w:pPr>
      <w:r>
        <w:rPr>
          <w:sz w:val="28"/>
          <w:szCs w:val="28"/>
        </w:rPr>
        <w:t>1.16. Часть 1 статьи 49 после слов «для всех жителей поселения» дополнить словами «(населенного пункта (либо части его территории), входящего в состав поселения)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8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.17. Второе предложение статьи 56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Глава поселения обязан опубликовать (обнародовать) зарегистрированные Устав поселения, решение о внесении изменений 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ировской области, 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6 статьи 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/>
      </w:pPr>
      <w:r>
        <w:rPr>
          <w:sz w:val="28"/>
          <w:szCs w:val="28"/>
        </w:rPr>
        <w:t>2. Направить настоящее решение в течении 15 дней со дня его принятия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1CF5DD173FD5723E4CBC402918D5B3533A903E8DCF202FD96328AC815FDB7EDD44426F2982A84EBD15D10A952A8A3FF4AB417r4y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9:00Z</dcterms:created>
  <dc:creator>admin</dc:creator>
  <dc:description/>
  <cp:keywords/>
  <dc:language>en-US</dc:language>
  <cp:lastModifiedBy>79229707989</cp:lastModifiedBy>
  <cp:lastPrinted>2019-12-20T14:01:00Z</cp:lastPrinted>
  <dcterms:modified xsi:type="dcterms:W3CDTF">2023-04-27T11:04:00Z</dcterms:modified>
  <cp:revision>4</cp:revision>
  <dc:subject/>
  <dc:title>__________ СЕЛЬСКАЯ ДУМА</dc:title>
</cp:coreProperties>
</file>