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6.202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74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(«Дорожной карты») по взысканию дебиторской задолженности по платежам в бюджет Уржумского сельского поселения, пеням и штрафам по ним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 xml:space="preserve">В соответствии со статьей 160.1 Бюджетного кодекса Российско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ции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Уставом муниципального образования Уржумское сельское поселение Уржукмского района Кировской области, администрация Уржум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(«Дорожная карта») по взысканию дебиторской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и по платежам в бюджет Уржумского сельского поселения, пеням и штрафам по ним согласно приложению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ржумского сельского поселения                                                 Л. А. Плат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А.А. Сагад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едущий специалист, юрисконсульт                                             Н.В. Мальцева   </w:t>
      </w:r>
    </w:p>
    <w:p>
      <w:pPr>
        <w:pStyle w:val="Style17"/>
        <w:widowControl/>
        <w:spacing w:lineRule="auto" w:line="240"/>
        <w:ind w:left="10488" w:hanging="0"/>
        <w:rPr/>
      </w:pPr>
      <w:r>
        <w:rPr>
          <w:rStyle w:val="FontStyle26"/>
          <w:sz w:val="28"/>
          <w:szCs w:val="28"/>
        </w:rPr>
        <w:t>Приложение</w:t>
      </w:r>
    </w:p>
    <w:p>
      <w:pPr>
        <w:pStyle w:val="Style17"/>
        <w:widowControl/>
        <w:spacing w:lineRule="auto" w:line="240"/>
        <w:ind w:left="10488" w:hanging="0"/>
        <w:rPr/>
      </w:pPr>
      <w:r>
        <w:rPr>
          <w:rStyle w:val="FontStyle26"/>
          <w:sz w:val="28"/>
          <w:szCs w:val="28"/>
        </w:rPr>
        <w:t>УТВЕРЖДЕН</w:t>
      </w:r>
    </w:p>
    <w:p>
      <w:pPr>
        <w:pStyle w:val="Style21"/>
        <w:widowControl/>
        <w:spacing w:lineRule="auto" w:line="240"/>
        <w:ind w:left="10488" w:hanging="0"/>
        <w:rPr/>
      </w:pPr>
      <w:r>
        <w:rPr>
          <w:rStyle w:val="FontStyle26"/>
          <w:sz w:val="28"/>
          <w:szCs w:val="28"/>
        </w:rPr>
        <w:t>постановлением администрации</w:t>
      </w:r>
    </w:p>
    <w:p>
      <w:pPr>
        <w:pStyle w:val="Style21"/>
        <w:widowControl/>
        <w:spacing w:lineRule="auto" w:line="240"/>
        <w:ind w:left="10488" w:hanging="0"/>
        <w:rPr/>
      </w:pPr>
      <w:r>
        <w:rPr>
          <w:rStyle w:val="FontStyle26"/>
          <w:sz w:val="28"/>
          <w:szCs w:val="28"/>
        </w:rPr>
        <w:t xml:space="preserve">Уржумского сельского поселения </w:t>
      </w:r>
    </w:p>
    <w:p>
      <w:pPr>
        <w:pStyle w:val="Style31"/>
        <w:widowControl/>
        <w:ind w:left="10488" w:hanging="0"/>
        <w:rPr>
          <w:sz w:val="28"/>
          <w:szCs w:val="28"/>
        </w:rPr>
      </w:pPr>
      <w:r>
        <w:rPr>
          <w:rStyle w:val="FontStyle24"/>
          <w:rFonts w:cs="Times New Roman"/>
          <w:i w:val="false"/>
          <w:sz w:val="28"/>
          <w:szCs w:val="28"/>
        </w:rPr>
        <w:t xml:space="preserve">от </w:t>
      </w:r>
      <w:r>
        <w:rPr>
          <w:rStyle w:val="FontStyle24"/>
          <w:rFonts w:cs="Times New Roman"/>
          <w:i w:val="false"/>
          <w:sz w:val="28"/>
          <w:szCs w:val="28"/>
          <w:u w:val="single"/>
        </w:rPr>
        <w:t>27.06.2024</w:t>
      </w:r>
      <w:r>
        <w:rPr>
          <w:rStyle w:val="FontStyle24"/>
          <w:rFonts w:cs="Times New Roman"/>
          <w:i w:val="false"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74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yle41"/>
        <w:widowControl/>
        <w:spacing w:lineRule="exact" w:line="240"/>
        <w:ind w:left="2066" w:right="19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rStyle w:val="FontStyle25"/>
          <w:sz w:val="28"/>
          <w:szCs w:val="28"/>
        </w:rPr>
        <w:t xml:space="preserve">ПЛАН («ДОРОЖНАЯ КАРТА») </w:t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 взысканию дебиторской задолженности по платежам в бюджет Уржумского сельского поселения, пеням и штрафам по ним</w:t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rPr>
          <w:rStyle w:val="FontStyle25"/>
          <w:sz w:val="2"/>
          <w:szCs w:val="2"/>
        </w:rPr>
      </w:pPr>
      <w:r>
        <w:rPr/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5364"/>
        <w:gridCol w:w="2693"/>
        <w:gridCol w:w="2268"/>
        <w:gridCol w:w="368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4"/>
                <w:szCs w:val="24"/>
              </w:rPr>
              <w:t>п/п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мониторинга состояния дебиторской задолженности по платежам в бюджет Уржумского сельского поселения, пеням и штрафам по ним (далее - дебиторская задолженно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.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инвентаризации дебиторской задолженности в соответствии с порядком, установленным учетной политикой    соответствующего главного администратора (администратора) доходов бюджета Уржумского сельского поселения (далее - главные администраторы (администраторы) доходов бюджета Уржумского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учетной полити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олучение актуальной информации о структуре дебиторской задолжен</w:t>
              <w:softHyphen/>
              <w:t>ности, отражение в учете текущей, просроченной и долгосрочной дебиторской задолженности в зависимости от сроков ее образова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.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анализа просроченной дебиторской задолж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учетной полити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дебиторской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.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инятие решения о признании дебиторской задолженности безнадежной к взысканию и о ее списании (восстановлений) в соответствии со статьей 47.2 Бюджетного кодекса Российской Федерации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правовым актом главного администратора (администратора) доходов бюджета Уржумского сельского поселения) об определении порядка принятия решения о признании безнадежной к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зысканию задолженности по платежам в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нижение просроченной дебиторской задолженности</w:t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.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учетной полити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актуализация информации о дебиторской задолженности, подлежащей взысканию, снижение просроченной дебиторской задолженно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мероприятий, направленных на недопущение образования просроченной дебиторской задолженности и сокращение ее объ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2.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Обеспечение контроля за правильностью исчисления, полнотой и своевременностью перечисления платежей в бюджет Уржумского сельского поселения, пеней и штрафов по ни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едопущение образования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(роста) просроченной дебиторской задолженности</w:t>
            </w:r>
          </w:p>
          <w:p>
            <w:pPr>
              <w:pStyle w:val="Style111"/>
              <w:widowControl/>
              <w:jc w:val="both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2.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индивидуальной работы с должниками, систематически нарушающими установленные сроки перечисления платежей в бюджет Уржумского сельского поселения, в том числе рассмотрение их деятельности на заседания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едопущение образования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(роста) просроченной дебиторской задолженно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2.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мониторинга состояния просроченной дебиторской задолж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актуализация информации о дебиторской задолженности, подлежащей взысканию, 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2.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ведение мониторинга финансового (платежного) состояния должников, в том числе на предмет наличия сведений о взыскании с должника денеж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выявление факторов, влияющих на образование просроченной дебиторской задолженности, своевременное принятие мер по взысканию дебиторской задолженно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оведение мероприятий по урегулированию дебиторской задолженности в досудебном поряд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3.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аправление должникам требований о погашении образовавшейся задолженности в случаях, когда денежное обязательство не предусматривает срок его исполнения и не содержит условие, позволяющее определить этот срок, а также в случаях, когда срок исполнения обязательства определен моментом вос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регламентом реализации полномочий администрато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воевременное принятие мер по взысканию просроченной дебиторской задолженности, ее сокращение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  <w:i w:val="false"/>
              </w:rPr>
              <w:t>3.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аправление должникам претензий о погашении образовавшейся задолженности в досудебном порядке в установленный законодательств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регламентом, но</w:t>
            </w:r>
          </w:p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не позднее 60 календарных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ней со дня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образования просроченно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еб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воевременное принятие мер по взысканию просроченной дебиторской задолженности, ее сокращение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3.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Осуществление контроля за поступлением платежей по претензиям (требования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стоянно, с момента направления претензии (требования) до момента погашения задолженности или истечения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срока, установленног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ретензией (требованием) для погашения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огашение образовавшейся просроченной дебиторской задолженности в досудебном порядке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мероприятий, направленных на принудительное взыскание дебиторской задолж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4.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аправление в суд исковых заявлений о взыскании просроченной дебиторской задолж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регламентом, но</w:t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не позднее 60 календарных дней с момента неисполнения. должником срока,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установленного</w:t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етензией (требованием) для погашения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едотвращение образования дебиторской задолженности, имеющей признаки безнадежной к взысканию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4.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беспечение принятия исчерпывающих мер по обжалованию актов муниципаль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процессуальным законодатель</w:t>
              <w:softHyphen/>
              <w:t>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беспечение взыскания просроченной дебиторской задолженности</w:t>
            </w:r>
          </w:p>
        </w:tc>
      </w:tr>
      <w:tr>
        <w:trPr>
          <w:trHeight w:val="279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4.3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  <w:lang w:val="en-US" w:eastAsia="en-US"/>
              </w:rPr>
              <w:t>ii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аправление исполнительных документов в территориальный орган Федеральной службы судебных приста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регламентом, н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не позднее 60 календарных дней со дня получения исполнитель</w:t>
              <w:softHyphen/>
              <w:t>ного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4.4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мониторинга возбуждения исполнительного производства на основании информации, содержащейся в базе данных исполнительных производств на официальном сайте Федеральной службы судебных приставов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4"/>
                <w:szCs w:val="24"/>
                <w:highlight w:val="yellow"/>
              </w:rPr>
            </w:pPr>
            <w:r>
              <w:rPr>
                <w:rStyle w:val="FontStyle26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воевременное совершение исполнительных действий в целях обеспечения взыскания просроченной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4.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беспечение информационного взаимодействия с судебным приставом-исполнителем территориального органа Федеральной службы судебных приставов, осуществляющим принудительное взыскание просроченной дебиторской задолженности с долж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4"/>
                <w:szCs w:val="24"/>
                <w:highlight w:val="yellow"/>
              </w:rPr>
            </w:pPr>
            <w:r>
              <w:rPr>
                <w:rStyle w:val="FontStyle26"/>
                <w:sz w:val="24"/>
                <w:szCs w:val="24"/>
              </w:rPr>
              <w:t>в сроки, установленные регламентом, но не реже одного раза в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беспечение своевременного взыскания просроченной дебиторской задолженности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существление внутреннего финансового аудита и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6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5.1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существление внутреннего финансового аудита по исполнению главными администраторами (администраторами) доходов бюджета Уржумского сельского поселения бюджетных полномочий по учету и взысканию дебиторской задолж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правовым актом об осуществлении внутреннего финансового ауд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главные администраторы (администраторы)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доходов бюджета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овышение качества финансового менеджмента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5.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роведение контрольных мероприятий по исполнению главными администраторами (администраторами) доходов бюджета Уржумского сельского поселения бюджетных полномочий по администрированию доходов бюджета Уржум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в сроки, установленные планом контрольных мероприятий по внутреннему муниципальному финансовому контро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администрация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овышение эффективности управления дебиторской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задолженностью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5.3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Направление главным администраторам (администраторам) доходов бюджета Уржумского сельского поселения по результатам проведения контрольных мероприятий обзоров выявленных нарушений в части управления дебиторской задолженность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администрация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овышение эффективности управления дебиторской задолженностью</w:t>
            </w:r>
          </w:p>
        </w:tc>
      </w:tr>
      <w:tr>
        <w:trPr>
          <w:trHeight w:val="5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Рассмотрение результатов работы органов местного самоуправления поселений Уржумского сельского поселения по снижению просроченной дебиторской задолженности по платежам в бюджеты поселений, пеням и штрафам по ни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администрация Уржумского сельского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повышение эффективности работы органов местного</w:t>
            </w:r>
          </w:p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амоуправления поселений Уржумского сельского поселения по снижению дебиторской задолженности по платежам в бюджеты поселений, пеням и штрафам по ним</w:t>
            </w:r>
          </w:p>
        </w:tc>
      </w:tr>
    </w:tbl>
    <w:p>
      <w:pPr>
        <w:pStyle w:val="Normal"/>
        <w:widowControl/>
        <w:rPr>
          <w:rStyle w:val="FontStyle26"/>
        </w:rPr>
      </w:pPr>
      <w:r>
        <w:rPr/>
      </w:r>
    </w:p>
    <w:p>
      <w:pPr>
        <w:pStyle w:val="Normal"/>
        <w:rPr>
          <w:rStyle w:val="FontStyle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Verdana" w:hAnsi="Verdana" w:cs="Verdana"/>
      <w:i/>
      <w:i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32">
    <w:name w:val="Font Style32"/>
    <w:qFormat/>
    <w:rPr>
      <w:rFonts w:ascii="Corbel" w:hAnsi="Corbel" w:cs="Corbel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641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17"/>
    </w:pPr>
    <w:rPr>
      <w:rFonts w:ascii="Times New Roman" w:hAnsi="Times New Roman" w:eastAsia="Times New Roman" w:cs="Times New Roman"/>
      <w:kern w:val="0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24"/>
      <w:ind w:firstLine="187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321"/>
      <w:ind w:firstLine="31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2:00Z</dcterms:created>
  <dc:creator>ИВАН</dc:creator>
  <dc:description/>
  <cp:keywords/>
  <dc:language>en-US</dc:language>
  <cp:lastModifiedBy>79229707989</cp:lastModifiedBy>
  <cp:lastPrinted>2024-07-12T10:30:00Z</cp:lastPrinted>
  <dcterms:modified xsi:type="dcterms:W3CDTF">2024-07-12T07:30:00Z</dcterms:modified>
  <cp:revision>6</cp:revision>
  <dc:subject/>
  <dc:title>АДМИНИСТРАЦИЯ УРЖУМСКОГО СЕЛЬСКОГО ПОСЕЛЕНИЯ</dc:title>
</cp:coreProperties>
</file>