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6.202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71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pacing w:lineRule="atLeast" w:line="100" w:before="0" w:after="0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Уржумского сельского поселения от 14.09.2023 № 154 «Об утверждении Перечня муниципальных услуг администрации Уржумского сельского поселения, оказываемых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ировским областным государственным автономным учреждением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                    № 1993 – 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», от 07.09.2010 № 150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внесении изменений в распоряжение Правительства Российской Федерации от 17.12.2009 № 1993-р (в части перенесения отдельных услуг, осуществляемых в рамках полномочий Российской Федерации, переданных для осуществления органам государственной власти субъектов Российской Федерации, в отдельный перечень, с установлением более сжатых сроков перевода в электронный вид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Кировской области от 10.12.2019 № 636-П «Об утверждении государственной программы Кировской области «Информационное общество»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Normal"/>
        <w:keepNext w:val="true"/>
        <w:widowControl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Уржумского сельского поселения от 14.09.2023 № 154 «Об утверждении Перечня муниципальных услуг администрации Уржумского сельского поселения, оказываем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ировским областным государственным автономным учреждением «Многофункциональный центр предоставления государственных и муниципальных услуг» (далее – Постановление) следующие изменения:</w:t>
      </w:r>
    </w:p>
    <w:p>
      <w:pPr>
        <w:pStyle w:val="Normal"/>
        <w:keepNext w:val="true"/>
        <w:widowControl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ых услуг администрации Уржумского сельского поселения, оказываем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Кировским областным государственным автономным учреждением «Многофункциональный центр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Постановлению изложить в новой редакции (прилагается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23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 Л. А. Платун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                                              Н.В. Маль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TextBody"/>
        <w:spacing w:before="0" w:after="0"/>
        <w:ind w:left="5557" w:hanging="0"/>
        <w:jc w:val="left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19.06.2024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u w:val="single"/>
        </w:rPr>
        <w:t xml:space="preserve">        </w:t>
      </w:r>
      <w:r>
        <w:rPr>
          <w:rFonts w:cs="Times New Roman"/>
          <w:sz w:val="28"/>
          <w:szCs w:val="28"/>
          <w:u w:val="single"/>
          <w:lang w:val="ru-RU"/>
        </w:rPr>
        <w:t xml:space="preserve">71       </w:t>
      </w:r>
      <w:r>
        <w:rPr>
          <w:rFonts w:cs="Times New Roman"/>
          <w:color w:val="FFFFFF"/>
          <w:sz w:val="28"/>
          <w:szCs w:val="28"/>
          <w:u w:val="single"/>
          <w:lang w:val="ru-RU"/>
        </w:rPr>
        <w:t>д</w:t>
      </w:r>
      <w:r>
        <w:rPr>
          <w:rFonts w:cs="Times New Roman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1276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муниципальных услуг, оказываемых </w:t>
      </w:r>
      <w:r>
        <w:rPr>
          <w:iCs/>
          <w:sz w:val="28"/>
          <w:szCs w:val="28"/>
        </w:rPr>
        <w:t>Кировским областным государственным автономным учреждением «Многофункциональный центр предоставления государственных и муниципальных услуг</w:t>
      </w:r>
    </w:p>
    <w:p>
      <w:pPr>
        <w:pStyle w:val="ConsPlusTitle"/>
        <w:widowControl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29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2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3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ого помещения по договору социального найма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ватизац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@Arial Unicode MS"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spacing w:lineRule="auto" w:line="240" w:before="0" w:after="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7:00Z</dcterms:created>
  <dc:creator>марина</dc:creator>
  <dc:description/>
  <cp:keywords/>
  <dc:language>en-US</dc:language>
  <cp:lastModifiedBy>79229707989</cp:lastModifiedBy>
  <cp:lastPrinted>2024-07-02T16:05:00Z</cp:lastPrinted>
  <dcterms:modified xsi:type="dcterms:W3CDTF">2024-07-02T13:17:00Z</dcterms:modified>
  <cp:revision>2</cp:revision>
  <dc:subject/>
  <dc:title/>
</cp:coreProperties>
</file>