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УРЖУМСКОГО СЕЛЬСКОГО ПОСЕЛЕНИЯ УРЖУМСКОГО РАЙОНА КИРОВСКОЙ ОБЛАСТИ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9.06.2024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№ 70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Богданово Уржумского район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Уржумского сельского поселения от 14.09.2023 № 153 «Об утверждении Перечня муниципальных услуг, оказываемых администрацией Уржумского сельского поселения Уржумского района Кировской области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ствуяс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 распоряжениями Правительства Российской Федерации от 17.12.2009                     № 1993 – р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</w:t>
      </w:r>
      <w:r>
        <w:rPr>
          <w:rFonts w:cs="Times New Roman" w:ascii="Times New Roman" w:hAnsi="Times New Roman"/>
          <w:sz w:val="28"/>
          <w:szCs w:val="28"/>
        </w:rPr>
        <w:t>», от 07.09.2010 № 1506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 внесении изменений в распоряжение Правительства Российской Федерации от 17.12.2009 № 1993-р (в части перенесения отдельных услуг, осуществляемых в рамках полномочий Российской Федерации, переданных для осуществления органам государственной власти субъектов Российской Федерации, в отдельный перечень, с установлением более сжатых сроков перевода в электронный вид)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Кировской области от 10.12.2019 № 636-П «Об утверждении государственной программы Кировской области «Информационное общество», </w:t>
      </w:r>
      <w:r>
        <w:rPr>
          <w:rFonts w:cs="Times New Roman" w:ascii="Times New Roman" w:hAnsi="Times New Roman"/>
          <w:sz w:val="28"/>
          <w:szCs w:val="28"/>
        </w:rPr>
        <w:t xml:space="preserve"> Уставом муниципального образования Уржумское сельское поселение Уржумского района Кировской области, администрация Уржумского сельского поселения ПОСТАНОВЛЯЕТ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Уржумского сельского поселения от 14.09.2023 № 153 «Об утверждении Перечня муниципальных услуг, оказываемых администрацией Уржумского сельского поселения Уржумского района Кировской област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» (далее – Постановление) следующие изменения:</w:t>
      </w:r>
    </w:p>
    <w:p>
      <w:pPr>
        <w:pStyle w:val="Normal"/>
        <w:keepNext w:val="true"/>
        <w:widowControl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1. Приложение № 1 «</w:t>
      </w:r>
      <w:r>
        <w:rPr>
          <w:rFonts w:cs="Times New Roman" w:ascii="Times New Roman" w:hAnsi="Times New Roman"/>
          <w:bCs/>
          <w:sz w:val="28"/>
          <w:szCs w:val="28"/>
        </w:rPr>
        <w:t>Перечень муниципальных услуг муниципальных услуг, оказываемых администрацией Уржумского сельского поселения Уржумского района Кировской област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 Постановлению изложить в новой редакции (прилагается)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Style23"/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жумского сельского поселения                                                   Л. А. Платунова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, юрисконсульт                                               Н.В. Мальц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5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5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жумского сельского поселения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u w:val="single"/>
        </w:rPr>
        <w:t>19.06.2024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u w:val="single"/>
        </w:rPr>
        <w:t xml:space="preserve">        70     </w:t>
      </w:r>
      <w:r>
        <w:rPr>
          <w:b w:val="false"/>
          <w:color w:val="FFFFFF"/>
          <w:sz w:val="28"/>
          <w:szCs w:val="28"/>
          <w:u w:val="single"/>
        </w:rPr>
        <w:t>о</w:t>
      </w:r>
    </w:p>
    <w:p>
      <w:pPr>
        <w:pStyle w:val="ConsPlusTitle"/>
        <w:widowControl/>
        <w:ind w:left="1276" w:right="141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униципальных услуг, оказываемых администрацией Уржумского сельского поселения Уржумского района Кировской области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92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ввод объекта в эксплуатацию</w:t>
            </w:r>
          </w:p>
        </w:tc>
      </w:tr>
      <w:tr>
        <w:trPr>
          <w:trHeight w:val="10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земельного участк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ли объекта капитального строитель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тверждение документации по планировке территор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право вырубки зеленых насажден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>
          <w:trHeight w:val="32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на учет граждан в качестве, нуждающихся в жилых помещения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жилого помещения по договору социального найма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имаемы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и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ы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ещени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ищно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нд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ватизаци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ищно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нда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 на территории 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  <w:shd w:fill="FFFFFF" w:val="clear"/>
        </w:rPr>
      </w:pPr>
      <w:r>
        <w:rPr>
          <w:rFonts w:eastAsia="@Arial Unicode MS" w:cs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Абзац списка"/>
    <w:basedOn w:val="Normal"/>
    <w:qFormat/>
    <w:pPr>
      <w:ind w:left="720" w:righ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Знак"/>
    <w:basedOn w:val="Normal"/>
    <w:qFormat/>
    <w:pPr>
      <w:spacing w:lineRule="auto" w:line="240" w:before="0" w:after="0"/>
      <w:ind w:left="0" w:righ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left="0" w:right="0" w:firstLine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20:00Z</dcterms:created>
  <dc:creator>марина</dc:creator>
  <dc:description/>
  <cp:keywords/>
  <dc:language>en-US</dc:language>
  <cp:lastModifiedBy>79229707989</cp:lastModifiedBy>
  <cp:lastPrinted>2023-08-03T16:43:00Z</cp:lastPrinted>
  <dcterms:modified xsi:type="dcterms:W3CDTF">2024-07-02T13:20:00Z</dcterms:modified>
  <cp:revision>2</cp:revision>
  <dc:subject/>
  <dc:title/>
</cp:coreProperties>
</file>