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марта 2023 года                                                                                    № 6/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ушковой Н.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и в связи с 60-летием со дня рождения объявить Благодарность Уржумской сельской Думы Бушковой Надежде Михайловне – библиотекарю МКУК Богдановская сельская библиотека Уржумского сельского поселения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;Liberation Mono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Alex</dc:creator>
  <dc:description/>
  <cp:keywords/>
  <dc:language>en-US</dc:language>
  <cp:lastModifiedBy>79229707989</cp:lastModifiedBy>
  <cp:lastPrinted>2021-08-23T09:23:00Z</cp:lastPrinted>
  <dcterms:modified xsi:type="dcterms:W3CDTF">2023-04-03T10:58:00Z</dcterms:modified>
  <cp:revision>3</cp:revision>
  <dc:subject/>
  <dc:title>УРЖУМСКАЯ СЕЛЬСКАЯ ДУМА</dc:title>
</cp:coreProperties>
</file>