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1» марта 2023 года                                                                                    № 6/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(должностному) поведению лиц, замещающих муниципальные должности муниципального образования Уржумское сельское поселение Уржумского района Кировской области, и урегулированию конфликта интересов, утвержденный решением Уржумской сельской Думы от 27.07.2022 № 53/261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соблюдению требований к служебному (должностному) поведению лиц, замещающих муниципальные должности муниципального образования Уржумское сельское поселение Уржумского района Кировской области, и урегулированию конфликта интересов, утвержденный решением Уржумской сельской Думы от 27.07.2022 № 53/261, согласно приложению № 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4.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ржумск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й Думы                                                                                   О.М. Неган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Уржу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 Л.А. Платунова</w:t>
      </w:r>
    </w:p>
    <w:p>
      <w:pPr>
        <w:pStyle w:val="ConsPlusNormal"/>
        <w:ind w:left="60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0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ржумской</w:t>
      </w:r>
    </w:p>
    <w:p>
      <w:pPr>
        <w:pStyle w:val="ConsPlusNormal"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ind w:left="60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3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6/35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left="6009" w:hanging="0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(должностному) поведению лиц, замещающих муниципальные должности муниципального образования Уржумское сельское поселение Уржумского района Кировской области,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095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сельской  Думы, председател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сельской  Думы, заместитель председателя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сельской  Думы, секретар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Уржумской сельской  Думы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Уржумской сельской  Думы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5:00Z</dcterms:created>
  <dc:creator>Игорь Гребнев</dc:creator>
  <dc:description/>
  <cp:keywords/>
  <dc:language>en-US</dc:language>
  <cp:lastModifiedBy>79229707989</cp:lastModifiedBy>
  <cp:lastPrinted>2022-08-25T10:34:00Z</cp:lastPrinted>
  <dcterms:modified xsi:type="dcterms:W3CDTF">2023-04-05T05:45:00Z</dcterms:modified>
  <cp:revision>3</cp:revision>
  <dc:subject/>
  <dc:title/>
</cp:coreProperties>
</file>