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«31» марта 2023 года                                                                                    № 6/32</w:t>
      </w:r>
    </w:p>
    <w:p>
      <w:pPr>
        <w:pStyle w:val="Normal"/>
        <w:widowControl w:val="false"/>
        <w:tabs>
          <w:tab w:val="clear" w:pos="522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522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ер. Богданово Уржумского района</w:t>
      </w:r>
    </w:p>
    <w:p>
      <w:pPr>
        <w:pStyle w:val="Normal"/>
        <w:widowControl w:val="false"/>
        <w:tabs>
          <w:tab w:val="clear" w:pos="522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иров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и проведения публичных слушаний в муниципальном образовании Уржумское сельское поселение Уржумского района Кировской области   </w:t>
      </w:r>
    </w:p>
    <w:p>
      <w:pPr>
        <w:pStyle w:val="321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ржумское сельское поселение Уржумского района Кировской области, Уржумская сельская Дума РЕШИЛА</w:t>
      </w:r>
      <w:r>
        <w:rPr>
          <w:rFonts w:cs="Times New Roman" w:ascii="Times New Roman" w:hAnsi="Times New Roman"/>
          <w:vanish/>
          <w:sz w:val="28"/>
          <w:szCs w:val="28"/>
        </w:rPr>
        <w:t>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публичных слушаний в муниципальном образовании в муниципальном образовании Уржумское сельское поселение Уржумского района Кировской области. Прилагается.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Уржумской сельской Думы от 07.11.2012 № 1/5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Положения о публичных слушаниях в муниципальном образовании Уржумское сельское поселение Уржум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.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ржум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numPr>
          <w:ilvl w:val="0"/>
          <w:numId w:val="0"/>
        </w:numPr>
        <w:ind w:left="6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ржумской</w:t>
      </w:r>
    </w:p>
    <w:p>
      <w:pPr>
        <w:pStyle w:val="ConsPlusNormal"/>
        <w:ind w:left="623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widowControl w:val="false"/>
        <w:spacing w:lineRule="atLeast" w:line="100"/>
        <w:ind w:left="623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6/32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в муниципальном образовании Уржумское сельское поселение Уржумского района Кировской области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бличные слушания являю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в целях выявления мнения жителей муниципального образования Уржумское сельское поселение Уржумского района Кировской области (далее - муниципальное образование) по существу выносимых на публичные слушания проектов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публичных слушаний носят рекомендательный характер для органов местного самоуправления муниципа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опросы, выносимые на публичные слушания, регулируемые настоящим Порядк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 могут проводиться публичные слушания по любым проектам муниципальных правовых актов, за исключением проектов муниципальных правовых актов по вопросам градостроительной деятельности на территории муниципального образования, порядок организации и проведения общественных обсуждений или публичных слушаний, для которых установлен иным муниципальным правовым актом, принятым Уржумской сельской Думой (далее - сельская Дум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значение публичных слуша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убличные слушания проводятся по инициативе населения, сельской Думы, главы муниципального образования или главы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муниципальном правовом акте о назначении публичных слушани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проекта муниципального правового акта, выносимого на публичные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информация об источнике официального опубликования (обнародования) и о размещении на официальном сайте муниципального образования проекта муниципального правового акта, выносимого на публичные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(время) и место проведения публичных слушаний, а также способ направления предложений и замечаний жителей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 местного самоуправления муниципального образования, уполномоченный на проведение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В муниципальном правовом акте о проведении публичных слушаний может быть установлено, что для размещения материалов, информации о проведен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использование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униципальный правовой акт о назначении публичных слушаний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не позднее чем за 7 дней до дня обсуждения проекта муниципального правового акта на публичных слушаниях. Одновременно с муниципальным правовым актом о назначении публичных слушаний должен быть опубликован (обнародован) и размещен на официальном сайте муниципального образования проект муниципального правового акта, выносимый на публичные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проведении публичных слушаний всем заинтересованным лицам должны быть обеспечены равные возможности для выражения своего мнения, в том числе посредством официального сай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тказ в назначении публичных слушаний возможен только по основаниям несоответствия выносимых проектов муниципальных правовых актов требованиям действующего законодательства, а также нарушения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ми 3.2 -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3.2. Назначение публичных слушаний по инициативе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убличные слушания могут проводиться по инициативе жителей муниципального образования, обладающих избирательным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Инициатива жителей муниципального образования оформляется в виде обращения, которое вносится в сельскую Думу. В обращении указываются формулировка вопроса и проекта муниципального правового акта, выносимого на публичные слушания, и обоснование необходимости рассмотрения этого вопроса и проекта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ется подписной лист жителей муниципального образования, поддержавших обращение о назначении публичных слушаний, с указанием фамилии, имени, отчества, места жительства. Личные данные жителя муниципального образования должны быть заверены его подписью с указанием даты. В подписном листе указываются фамилия, имя, отчество, место жительства, контактные телефоны официального представителя жителей муниципального образования, обратившихся с инициативой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опрос о назначении публичных слушаний рассматривается на заседании сельской Думы. По результатам рассмотрения сельская Дума принимает решение о назначении публичных слушаний либо об отказе в их назнач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" w:name="Par8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3. Назначение публичных слушаний по инициативе сельскойДумы, главы муниципального образования или главы администрации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убличные слушания могут быть назначены сельской Думой по ходатайству не менее одной трети от установленного Уставом муниципального образования числа депутатов сель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назначении публичных слушаний рассматривается на заседании сельской Думы. По результатам рассмотрения сельская Дума принимает решение о назначении публичных слушаний либо об отказе в их назна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убличные слушания могут быть назначены главой муниципального образования по своей инициативе или инициативе главы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главы администрации муниципального образования осуществляется путем внесения главе муниципального образования проекта постановления главы муниципального образования о назначении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подготовки к публичным слуша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м органом местного самоуправления муниципального образования на проведение публичных слушаний является администрац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сновании муниципального правового акта о назначении публичных слушаний глава администрации муниципального образования в 3-дневный срок назначает лицо, ответственное за подготовку и проведение публичных слушаний, а также председателя и секретар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о, ответственное за подготовку и проведение публичных слушаний, за исключением публичных слушаний, проводимых с использованием единого порта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еречень лиц, которым в соответствии с действующим законодательством необходимо направить сообщение о проведении публичных слушаний, и направляет им такие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принять участие в публичных слушаниях и дать свои рекомендации и предложения по проектам муниципальных правовых актов, выносимых на публичные слуш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ведение публичных слушаний, за исключением публичных слушаний, проводимых с использованием единого порт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д началом проведения публичных слушаний, за исключением публичных слушаний, проводимых в период действия ограничительных мероприятий (карантина) на территории муниципального образования на основании соответствующих правовых а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лашается полное наименование проекта муниципального правового акта, выносимого на публичные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ся регламент работы исход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а обсуждаемого вопроса (вопро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до проведения публичных слушаний в письме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содержания предложений и замечаний, касающихся указанного вопроса, от заинтересованных лиц, поступивших до проведения публичных слушаний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окончании проведения публичных слушаний осуществляется подведение итог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ицо, ответственное за подготовку и проведение публичных слушаний, оформляет протокол публичных слушаний в 2-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ротокол включаются замечания и предложения лиц, участвовавших в публичных слушаниях, поступившие в период проведения публичных слушаний, изложенные в письменном виде, официальные заключения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в том числе поступившие в ходе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аждый экземпляр протокола публичных слушаний подписывается председателем и секретарем публичных слушаний. Хранение первого экземпляра протокола публичных слушаний осуществляется администрацией муниципального образования, второго - органом, назначившим публичные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протокола публичных слушаний лицо, ответственное за подготовку и проведение публичных слушаний, готовит заключение о результатах публичных слушаний, в котором указывается мотивированное обоснование принятых решений. Заключение о результатах публичных слушаний подписывается председателем публичных слушаний и является приложением к протоколу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ация о результатах публичных слушаний, включающая в себя мотивированное обоснование принятых решений, подлежит опубликованию (обнародованию) уполномоченным органом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муниципального образования не позднее 7 дней после проведения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ведение публичных слушаний с использованием единого портал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оведение публичных слушаний с участием жителей муниципального образования с использованием единого портала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окончании проведения публичных слушаний осуществляется подведение итог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цо, ответственное за подготовку и проведение публичных слушаний, оформляет протокол публичных слушаний в 2-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протокол включаются замечания и предложения лиц, участвовавших в публичных слушаниях, поступившие в период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аждый экземпляр протокола публичных слушаний подписывается председателем и секретарем публичных слушаний. Хранение первого экземпляра протокола публичных слушаний осуществляется администрацией муниципального образования, второго - органом, назначившим публичные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новании протокола публичных слушаний лицо, ответственное за подготовку и проведение публичных слушаний, готовит заключение о результатах публичных слушаний и мотивированное обоснование принятых решений. Заключение о результатах публичных слушаний подписывается председателем публичных слушаний и является приложением к протоколу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зультаты публичных слушаний и мотивированное обоснование принятых решений подлежат опубликованию лицом, ответственным за подготовку и проведение публичных слушаний, в соответствующем разделе платформы обратной связи единого портала для ознакомления жителей муниципального образования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1">
    <w:name w:val="Указатель1"/>
    <w:basedOn w:val="Normal"/>
    <w:qFormat/>
    <w:pPr/>
    <w:rPr>
      <w:rFonts w:cs="Mangal;Liberation Mono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2:00Z</dcterms:created>
  <dc:creator>Alex</dc:creator>
  <dc:description/>
  <cp:keywords/>
  <dc:language>en-US</dc:language>
  <cp:lastModifiedBy>79229707989</cp:lastModifiedBy>
  <cp:lastPrinted>2022-10-06T08:37:00Z</cp:lastPrinted>
  <dcterms:modified xsi:type="dcterms:W3CDTF">2023-04-03T10:52:00Z</dcterms:modified>
  <cp:revision>2</cp:revision>
  <dc:subject/>
  <dc:title>УРЖУМСКАЯ СЕЛЬСКАЯ ДУМА</dc:title>
</cp:coreProperties>
</file>