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АДМИНИСТРАЦИЯ УРЖУМСКОГО СЕЛЬСКОГО ПОСЕЛЕНИЯ</w:t>
      </w:r>
    </w:p>
    <w:p>
      <w:pPr>
        <w:pStyle w:val="NormalWeb"/>
        <w:spacing w:lineRule="auto" w:line="240"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Web"/>
        <w:spacing w:lineRule="auto" w:line="240"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Web"/>
        <w:spacing w:lineRule="auto" w:line="240"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.05.2025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  69                       </w:t>
      </w:r>
    </w:p>
    <w:p>
      <w:pPr>
        <w:pStyle w:val="NormalWeb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. Богданово Уржумского района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bookmarkStart w:id="0" w:name="_GoBack"/>
      <w:bookmarkEnd w:id="0"/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одготовки к отопительному периоду  2025-2026 гг. в сфере теплоснабжения на территории Уржумского сельского поселения Уржумского района Кировской области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с учетом требований Правил обеспечения готовности к отопительному периоду, утвержденных Приказом Минэнерго России  от 13.11.2024 № 2234, Уставом муниципального образования Уржумское сельское поселение Уржумского района Кировской области,  администрация Уржумского сельского поселения ПОСТАНОВЛЯЕТ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одготовки к отопительному  периоду 2025 -2026  г.г в  сфере теплоснабжения на территории Уржумского сельского поселения, согласно приложению.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на заместителя главы администрации Сагадуллину А.А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Уржумского сельского поселения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 с момента его подписания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сельского поселения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Плату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, юрисконсульт                                       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гадуллина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Цырульникова</w:t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5  № 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отопительному  периоду 2025 – 2026 г.г. в сфере теплоснабжения на территории Уржу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2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,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чего совещания совместно  с теплоснабжающими организациями для выработки единого подхода к оценке  состояния коммуникаций и тепловых  контуров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и организаций, имеющие на своем балансе ко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готовки топлива в соответствии с утвержденным сводным тепловым балансом и календарным графиком поставок топлива для отопления жилфонда и объектов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и организаций, имеющие на своем балансе ко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для выгрузки и хранения топлива, организация охранных мероприятий в местах хранения топлива, обеспечение сохранности остатков топлива с отопительного сезона 2025/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и организаций, имеющие на своем балансе ко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статков топлива с отопительного сезона 2025/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усско – Тимкин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недельного мониторинга заготовки топлива и его наличия с учетом создания его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наличия постоянного запаса дров в объеме потребления, равным не менее 45 сут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меющие на своем балансе котельные и другие источники теп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стных видов топлива на источниках теплоснабжения, при условии обеспечения температурного режима у потреб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готовности объектов к предстоящему сезону с выдачей паспортов готовности к отопительному сез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директор МКУК «Русско – Тимкинский СДК», руководители учреждений расположенных на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ехническое решение вопросов по переводу в случае необходимости котельных на резервные виды топлива, включение в работу резервных источников теп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ЮТСР КОГУП «Облком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объемов и потребления энергоресурсов организациями бюджетной сферы в пределах установленных лимитов и персональную ответственность за сверхнормативное потреб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усско – Тимкин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ом и хранением топлива, в том числе приобретением, хранением, складированием 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усско – Тимкин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за своевременностью расчетов организаций, осуществляющих теплоснабжение жилищного фонда и объектов социальной сферы, за потребленные топливно-энергет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основного оборудования в соответствии с утвержденными графиками, осуществление проверки готовности объектов жизнеобеспечения к предстоящему отопительному сезону с выдачей паспортов готовности к отопительному сезону с учетом обеспечения работоспособности резервных топливных хозяйств на газовых котельных и наличия резервного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ТСР КОГУП «Облком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к обработке взаимодействия по предупреждению и ликвидации аварийных ситуаций на объектах жизне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2025/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ТСР КОГУП «Облкоммун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к осеннее – зимнему периоду в соответствии с утвержденными мероприятиями и граф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ТСР КОГУП «Облкоммунсерв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администрация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5.2025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еспечения готовности к отопительному пери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/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гданово                                                                                    «___»_____20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рограммой проведения оценки обеспечения готовности к отопительному периоду от «___»_______20___г.,  утвержд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«___» __________20___г. по «___» ______20____г. в соответствии с  Федеральным законом от 27 июля 2010 г № 190-ФЗ «О теплоснабжении» провели оценку обеспечения готовности к отопительному пери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лица, подлежащего оценке обеспечения гото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 обеспечения готовности к отопительному периоду комиссия  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Уровни готовности объектов оценки обеспечения готов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ки обеспечения гото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ото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тов/ готов с условиями/не гот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вень готовности лица, подлежащего оценке обеспечения гото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одлежащее оценке обеспечения гото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тов/готов с условиями /не гот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Оценочный лист для расчета индекса готовности к отопительному периоду _________________на__л.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 оценки обеспечения гото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ценочный лист для расчета индекса готовности к отопительному периоду __________________ на ___л. в 1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ъект оценки обеспечения готовности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ценочный лист для расчета  индекса готовности к отопительному  периоду __________________на ___л. в 1 экз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ъект оценки обеспечения готовности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 руководителя (е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полномоченного представителя) в отнош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торого проводилась оценка обеспе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5:00Z</dcterms:created>
  <dc:creator>USER</dc:creator>
  <dc:description/>
  <cp:keywords/>
  <dc:language>en-US</dc:language>
  <cp:lastModifiedBy>79229707989</cp:lastModifiedBy>
  <cp:lastPrinted>2025-05-26T15:59:00Z</cp:lastPrinted>
  <dcterms:modified xsi:type="dcterms:W3CDTF">2025-05-26T13:00:00Z</dcterms:modified>
  <cp:revision>18</cp:revision>
  <dc:subject/>
  <dc:title>АДМИНИСТРАЦИЯ УРЖУМ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