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РЖУМСКОГО СЕЛЬСКОГО ПОСЕЛЕНИЯ УРЖУМСКОГО РАЙОНА КИРОВСКОЙ ОБЛА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.06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66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перечня налоговых расходов и   оценки налоговых расходов муниципального образования Уржумское сельское поселение Уржумского района Киров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9.11.2019 № 616-П «Об утверждении Порядка формирования перечня налоговых расходов и оценки налоговых расходов Кировской области»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 оценки налоговых расходов муниципального образования Уржумское сельское поселение Уржумского района Кировской области согласно Приложению №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5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5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5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55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55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03.06.2024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 xml:space="preserve">       66      </w:t>
      </w:r>
      <w:r>
        <w:rPr>
          <w:rStyle w:val="1"/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</w:p>
    <w:p>
      <w:pPr>
        <w:pStyle w:val="ConsPlus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 и оценки налоговых расходов муниципального образования Уржумское сельское поселение Уржум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и оценки налоговых расходов муниципального образования Уржумское сельское поселение Уржумского района Кировской области (далее - Порядок) определяет правила формирования перечня налоговых расходов и оценки налоговых расходов муниципального образования Уржумское сельское поселение Уржумского района Кировской области (далее – муниципальное образова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специалист администрации Уржумского сельского поселения (далее – специалист)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одлежащим зачислению в бюджет муниципального образования, предусмотренными в качестве мер муниципальной поддержки в соответствии с целями муниципальных программ  муниципального образования (далее – муниципальные программы) и (или) целями социально-экономического развития муниципального образования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- сведения о положениях решений сельской Думы, которыми предусматриваются налоговые льготы, освобождения и иные преференции по налогам (далее - налоговые льготы), наименованиях налогов, по которым установлены льготы, категориях плательщиков, для которых предусмотрены льготы, видах и условиях предоставления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налоговыми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бюджета муниципального образования, обусловленных налоговыми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налоговых льгот, исходя из целевых характеристик налоговых расходов;</w:t>
      </w:r>
    </w:p>
    <w:p>
      <w:pPr>
        <w:pStyle w:val="ConsPlusNormal"/>
        <w:ind w:firstLine="709"/>
        <w:jc w:val="both"/>
        <w:rPr/>
      </w:pP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муниципального образования, не относящимися к муниципальным программам, о кураторах налоговых расходов, а также иные характеристики, предусмотренные приложением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которые воспользовались налоговыми льготами, и финансовое обеспечение которых осуществляется в полном объеме или частично за счет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налоговых льгот, предоставленных плательщикам, о численности получателей налоговых льгот и об объеме налогов, задекларированных ими для уплаты в бюджет муниципального образования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ых расходов - сведения о целевой категории налоговых расходов, целях их предоставления, показателях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специалис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на текущий финансовый год,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оценку совокупного бюджетного эффекта (самоокупаемости) стимулирующи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результаты оценки эффективност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налоговых расходов по каждому налоговому расходу в соответствии с 3.1-3.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в управление финансов ежегодно, до 01 июня, результаты оценки эффективности налоговых расходов, содержащие информацию, предусмотренную пунктом 3.9. настоящего поряд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специалистом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нный специалистом проект перечня налоговых расходов на очередной финансовый год до 1 сентября текущего года направляется на согласовани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, и (или) целями социально-экономического развития муниципального образования, не относящимися к муниципальным программам.</w:t>
      </w:r>
    </w:p>
    <w:p>
      <w:pPr>
        <w:pStyle w:val="ConsPlusNormal"/>
        <w:ind w:firstLine="709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Предложения и замечания по уточнению проекта перечня налоговых расходов направляются специалисту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предложения не направлены специалисту в течение срок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ект перечня налоговых расходов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алоговых расходов на очередной финансовый год формируется специалистом и размещается на официальном сайте в информационно-телекоммуникационной сети «Интернет» до 1 декабря текущего года.</w:t>
      </w:r>
    </w:p>
    <w:p>
      <w:pPr>
        <w:pStyle w:val="ConsPlusNormal"/>
        <w:ind w:firstLine="709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6. При принятии в текущем финансовом году нормативно-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сельской (городской) Думы о бюджете муниципального образования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специалист не позднее 5 рабочих дней после официального опубликования решения сельской (городской) Думы, вносит соответствующие изменения в перечень налоговых расходов, и размещает уточненный перечень налоговых расходов на очередной финансовый год на  официальном сайте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1. Оценка налоговых расходов муниципального образования осуществляется ежегодно за год, предшествующий отчетному финансовому году,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 и численности плательщиков, потенциально имеющих право на получение налоговых льгот и общей численности плательщиков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считаются востребованными, если рассчитанный показатель в течение 5 лет не сниж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льготы действуют менее 5 лет, то показатель рассчитывается за фактический и прогнозный периоды, по оценке куратора налоговых рас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честве критерия результативности налогового расхода определяется показатель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на значение которого (которых) оказывают влияние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налоговых расходов включает оценку вклада предусмотренных для плательщиков налоговых льгот в изменение значения показателя (значений показателей)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с учетом налоговых льгот и значением указанного показателя без учета налоговых льго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/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3.5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и объемов предоставленных налоговых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 (или) целей социально-экономического развития муниципального образования, не относящихся к муниципальным программам, на 1 рубль налоговых расходов и на 1 рубль расходов бюджета муниципального образования для достижения такого же показателя в случае применения альтернативных механиз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учитываются субсидии или иные формы непосредственной финансовой поддержки плательщиков, имеющих право на налоговые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ценка результативности налоговых расходов не проводится в отношении технических налоговых рас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совокупного бюджетного эффекта (самоокупаемости) рассчитывается в отношении стимулирующих налоговых расходов, обусловленных налоговыми льготами, по налогам, подлежащим зачислению в бюджет муниципального образования Уржумский муниципальны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ind w:firstLine="709"/>
        <w:jc w:val="both"/>
        <w:rPr/>
      </w:pPr>
      <w:bookmarkStart w:id="6" w:name="P97"/>
      <w:bookmarkEnd w:id="6"/>
      <w:r>
        <w:rPr>
          <w:rFonts w:cs="Times New Roman" w:ascii="Times New Roman" w:hAnsi="Times New Roman"/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0620" cy="502920"/>
            <wp:effectExtent l="0" t="0" r="0" b="0"/>
            <wp:docPr id="1" name="base_23792_15178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51783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получателями налоговых расходов в бюджет муниципального образования,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у на имущество организаций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 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налоговые льготы, налоговые льготы действуют менее 6 лет, объемы налогов, подлежащих уплате в бюджет муниципального образования, оцениваются (прогнозируютс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О Уржумский муниципальный район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местных бюджетов Кировской области в i-м году по отношению к показателям базового года, определяемый министерством финансов Кир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в зависимости от отношения муниципального внутренне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логовые расходы считаются эффективными при их соответствии критериям целесообразности налоговых расходов.</w:t>
      </w:r>
    </w:p>
    <w:p>
      <w:pPr>
        <w:pStyle w:val="ConsPlusNormal"/>
        <w:ind w:firstLine="709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3.9. По результатам оценки эффективности налоговых расходов кураторы налоговых расходов формирую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финансов ежегодно, до 1 сентября, обобщает результаты оценки эффективности налоговых расходов, которые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информации о нормативных, целевых и фискальных характеристиках налоговых расх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информации о нормативных, целевых и фискальных характеристиках налоговых расходов осуществляется управлением финансов соглас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Управления Федеральной налоговой службы по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целях сбора и учета информации о целевых и фискальных характеристиках налоговых расходов кураторы налоговых расходов ежегодно, до 01 июня, представляют в управление финансов информацию п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дная информация о нормативных, целевых и фискальных характеристиках налоговых расходов формируется управлением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налоговых расходов за год, предшествующий отчетному финансовому году, - ежегодно, до 1 авгу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одная информация о нормативных, целевых и фискальных характеристиках налоговых расходов по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Порядку размещается ежегодно, до 1 декабря, на официальном сайте Уржум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7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,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6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е характеристики налоговых расходов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й Уржумской сельской Думы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решений сельской (городской) Думы, устанавливающих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, предоставленного решениями Уржумской сельской Думы права на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предоставленных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18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характеристики налоговых расходов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Уржумской сель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преимуществ по налогам по сравнению с другими 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1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скальные характеристики налоговых расходов муниципального образования Уржу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1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сельской (городской)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24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решениями Уржумской районной Думы установленно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решениями Уржумской сельской Думы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ценки эффективности налоговых расходов муниципального образования Уржу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236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целесообразности налоговых расходов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239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налоговых расходов муниципального образования Уржумский муниципальный район (сравнительный анализ результатив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9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29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Уржумское сельское поселение Уржумского район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_______ год</w:t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0"/>
        <w:gridCol w:w="1701"/>
        <w:gridCol w:w="1417"/>
        <w:gridCol w:w="1854"/>
        <w:gridCol w:w="1485"/>
        <w:gridCol w:w="2040"/>
        <w:gridCol w:w="214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FF2DFC4B0F880A5545AC27EE11FA88A44693310736D1FA611C8D982D6DC99EB883B85EF51E963C8E48A53006C006BCAA4C9CE88Fq6K9L" TargetMode="External"/><Relationship Id="rId3" Type="http://schemas.openxmlformats.org/officeDocument/2006/relationships/hyperlink" Target="consultantplus://offline/ref=E831FF2DFC4B0F880A5545AC27EE11FA88A4469E3D0736D1FA611C8D982D6DC99EB883BD59F3189F6DD458A17953C918B8B6529CF68F69F9qEK3L" TargetMode="External"/><Relationship Id="rId4" Type="http://schemas.openxmlformats.org/officeDocument/2006/relationships/hyperlink" Target="consultantplus://offline/ref=E831FF2DFC4B0F880A5545BA24824DF38BAD1F97350B348FA63C1ADAC77D6B9CDEF885E808B74D9068DB12F03F18C618BEqAK8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12</dc:creator>
  <dc:description/>
  <cp:keywords/>
  <dc:language>en-US</dc:language>
  <cp:lastModifiedBy>79229707989</cp:lastModifiedBy>
  <cp:lastPrinted>2024-06-13T14:50:00Z</cp:lastPrinted>
  <dcterms:modified xsi:type="dcterms:W3CDTF">2024-06-13T11:50:00Z</dcterms:modified>
  <cp:revision>3</cp:revision>
  <dc:subject/>
  <dc:title/>
</cp:coreProperties>
</file>