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РЖУМСКОГО СЕЛЬСКОГО ПОСЕЛЕНИЯ УРЖУМСКОГО РАЙОНА КИРОВСКОЙ ОБЛА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5.2022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62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</w:p>
    <w:p>
      <w:pPr>
        <w:pStyle w:val="11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жум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Положение о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постановления администрации Уржумского сельского посел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 от 19.05.2022 № 71 «</w:t>
      </w:r>
      <w:r>
        <w:rPr>
          <w:sz w:val="28"/>
          <w:szCs w:val="28"/>
        </w:rPr>
        <w:t>О создании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т 13.12.2023 № 246 «</w:t>
      </w:r>
      <w:r>
        <w:rPr>
          <w:sz w:val="28"/>
          <w:szCs w:val="28"/>
        </w:rPr>
        <w:t>О внесении изменений в состав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Уржумского сельского поселения от 19.05.2022 № 71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ЛЕНО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   Н.В. Мальцева                                   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556" w:hanging="0"/>
        <w:jc w:val="both"/>
        <w:rPr/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autoSpaceDE w:val="false"/>
        <w:ind w:left="5556" w:hanging="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5556" w:hanging="0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556" w:hanging="0"/>
        <w:rPr>
          <w:sz w:val="28"/>
          <w:szCs w:val="28"/>
        </w:rPr>
      </w:pPr>
      <w:r>
        <w:rPr>
          <w:rStyle w:val="1"/>
          <w:sz w:val="28"/>
          <w:szCs w:val="28"/>
        </w:rPr>
        <w:t>Уржумского сельского поселения</w:t>
      </w:r>
    </w:p>
    <w:p>
      <w:pPr>
        <w:pStyle w:val="Normal"/>
        <w:ind w:left="555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u w:val="single"/>
        </w:rPr>
        <w:t>24.05.2024</w:t>
      </w:r>
      <w:r>
        <w:rPr>
          <w:rStyle w:val="1"/>
          <w:sz w:val="28"/>
          <w:szCs w:val="28"/>
        </w:rPr>
        <w:t xml:space="preserve"> № </w:t>
      </w:r>
      <w:r>
        <w:rPr>
          <w:rStyle w:val="1"/>
          <w:sz w:val="28"/>
          <w:szCs w:val="28"/>
          <w:u w:val="single"/>
        </w:rPr>
        <w:t xml:space="preserve">       62      </w:t>
      </w:r>
      <w:r>
        <w:rPr>
          <w:rStyle w:val="1"/>
          <w:color w:val="FFFFFF"/>
          <w:sz w:val="28"/>
          <w:szCs w:val="28"/>
          <w:u w:val="single"/>
        </w:rPr>
        <w:t>о</w:t>
      </w:r>
    </w:p>
    <w:p>
      <w:pPr>
        <w:pStyle w:val="Normal"/>
        <w:ind w:left="5556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администрации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8"/>
        <w:gridCol w:w="56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ШЛЯЕ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, главный бухгалтер, председатель комисси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, юрисконсульт Уржумского сельского поселения, секретарь комисси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АНО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Уржумской сельской Думы (по согласованию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Уржумской сельской Думы (по согласованию)</w:t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autoSpaceDE w:val="false"/>
        <w:ind w:left="5556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О</w:t>
      </w:r>
    </w:p>
    <w:p>
      <w:pPr>
        <w:pStyle w:val="Normal"/>
        <w:autoSpaceDE w:val="false"/>
        <w:ind w:left="5556" w:hanging="0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556" w:hanging="0"/>
        <w:rPr>
          <w:sz w:val="28"/>
          <w:szCs w:val="28"/>
        </w:rPr>
      </w:pPr>
      <w:r>
        <w:rPr>
          <w:rStyle w:val="1"/>
          <w:sz w:val="28"/>
          <w:szCs w:val="28"/>
        </w:rPr>
        <w:t>Уржумского сельского поселения</w:t>
      </w:r>
    </w:p>
    <w:p>
      <w:pPr>
        <w:pStyle w:val="Normal"/>
        <w:ind w:left="5556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u w:val="single"/>
        </w:rPr>
        <w:t>24.05.2024</w:t>
      </w:r>
      <w:r>
        <w:rPr>
          <w:rStyle w:val="1"/>
          <w:sz w:val="28"/>
          <w:szCs w:val="28"/>
        </w:rPr>
        <w:t xml:space="preserve"> № </w:t>
      </w:r>
      <w:r>
        <w:rPr>
          <w:rStyle w:val="1"/>
          <w:sz w:val="28"/>
          <w:szCs w:val="28"/>
          <w:u w:val="single"/>
        </w:rPr>
        <w:t xml:space="preserve">       62      </w:t>
      </w:r>
      <w:r>
        <w:rPr>
          <w:rStyle w:val="1"/>
          <w:color w:val="FFFFFF"/>
          <w:sz w:val="28"/>
          <w:szCs w:val="28"/>
          <w:u w:val="single"/>
        </w:rPr>
        <w:t>о</w:t>
      </w:r>
    </w:p>
    <w:p>
      <w:pPr>
        <w:pStyle w:val="Normal"/>
        <w:ind w:firstLine="709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Уржумского сельского поселения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норматив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.2. В осуществлении в администрации Уржум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Уржумского сельского поселения 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Уржумского сельского поселения. Указанным правовым актом утверждаются состав комиссии и порядок ее работ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Уржум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Уржумского сельского поселения (председатель комиссии)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ое лицо подразделения кадровой службы администрации Уржумского сельского поселения, ответственное за работу по профилактике коррупционных и иных правонарушений (секретарь комиссии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6.3. Муниципальные служащие, определяемые главой администрации Уржумского сельского посел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7. Глава администрации Уржумского сельского поселения может принять решение о включении в состав комисси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ителя Общественного совета при администрации Уржумского сельского поселения;</w:t>
      </w:r>
    </w:p>
    <w:p>
      <w:pPr>
        <w:pStyle w:val="Style21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Уржумского сельского поселения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Уржумского сельского посел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Уржумского сельского поселения, должно составлять не менее одной четверти от общего числа членов комисс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дминистрации Уржум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0.2. Другие муниципальные служащие, замещающие должности муниципальной службы в администрации Уржум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Уржумского сельского поселения, недопустимо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3.1. Представление главой администрации Уржум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13 статьи 15.1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недостоверных или неполных сведений, предусмотренных подпунктом «б» пункта 1 части 1 статьи 15.1 </w:t>
      </w:r>
      <w:r>
        <w:rPr>
          <w:rFonts w:eastAsia="Calibri"/>
          <w:bCs/>
          <w:sz w:val="28"/>
          <w:szCs w:val="28"/>
          <w:lang w:eastAsia="en-US"/>
        </w:rPr>
        <w:t>Закона Кировской области от 08.10.2007 № 171-ЗО</w:t>
      </w:r>
      <w:r>
        <w:rPr>
          <w:sz w:val="28"/>
          <w:szCs w:val="28"/>
        </w:rPr>
        <w:t>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3.2. Поступившее в администрацию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дразделение кадровой службы) в порядке, установленном правовым актом администрации Уржумского сельского поселения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Уржумского сельского поселения должность муниципальной службы, включенную в перечень должностей, утвержденный правовым актом администрации Уржум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3.3. Представление главы администрации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Уржумского сельского поселения мер по предупреждению коррупц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3.4. Представление главой администрации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21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коммерческой или некоммерческой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1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3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5. Обращение, указанное в абзаце втором подпункта 13.2 пункта 13 настоящего Положения, подается гражданином, замещавшим должность муниципальной службы в администрации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6. Обращение, указанное в абзаце втором подпункта 13.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7. Уведомления, указанные в абзаце четвертом подпункта 13.2 и подпункте 13.6 пункта 13 настоящего Положения, рассматриваются подразделением кадровой службы, которое осуществляет подготовку мотивированных заключений по результатам рассмотрения уведомлени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подпункте 13.5 пункта 13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3.2 </w:t>
        <w:br/>
        <w:t>пункта 13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>абзаце четвертом подпункта 13.2 и подпунктах 13.5 и 13.6 пункта 13 настоящего Положения</w:t>
      </w:r>
      <w:r>
        <w:rPr>
          <w:sz w:val="28"/>
          <w:szCs w:val="28"/>
          <w:lang w:eastAsia="en-US"/>
        </w:rPr>
        <w:t xml:space="preserve">, должностное лицо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sz w:val="28"/>
          <w:szCs w:val="28"/>
        </w:rPr>
        <w:t xml:space="preserve">Уржумского сельского поселения </w:t>
      </w:r>
      <w:r>
        <w:rPr>
          <w:sz w:val="28"/>
          <w:szCs w:val="28"/>
          <w:lang w:eastAsia="en-US"/>
        </w:rPr>
        <w:t xml:space="preserve">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1. Информацию, изложенную в обращениях или уведомлениях, указанных в абзацах втором и четвертом подпункта 13.2 и подпунктах 13.5 и 13.6 пункта 13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3. Мотивированный вывод по результатам предварительного рассмотрения обращений и уведомлений, указанных в абзацах втором и четвертом подпункта 13.2, подпунктах 13.5 и 13.6 пункта 13 настоящего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1. Председатель комиссии при поступлении к нему в порядке, предусмотренном правовым актом администрации Уржумского сельского поселения, информации, содержащей основания для проведения заседания комиссии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0.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2. Заседание комиссии по рассмотрению заявления, указанного в абзаце третьем подпункта 13.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3. Уведомления, указанные в подпунктах 13.5 и 13.6 пункта 13 настоящего Положения, как правило, рассматриваются на очередном (плановом) заседании комисс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Уржум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3.2 и 13.6 пункта 13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если в обращении, заявлении или уведомлении, предусмотренных подпунктами 13.2 и 13.6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Уржум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абзаце втором подпункта 13.1 пункта 13 настоящего Положения, комиссия принимает одно из следующих решений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8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 xml:space="preserve">пункта 1 части 1 статьи 15.1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достоверными и полным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8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 xml:space="preserve">пункта 1 части 1 статьи 15.1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администрации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третьем подпункта 13.1 пункта 13 настоящего Положения, комиссия принимает одно из следующих решений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ржум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. По итогам рассмотрения вопроса, указанного в абзаце втором подпункта 13.2 пункта 13 настоящего Положения, комиссия принимает одно из следующих решений: </w:t>
      </w:r>
    </w:p>
    <w:p>
      <w:pPr>
        <w:pStyle w:val="Style21"/>
        <w:tabs>
          <w:tab w:val="clear" w:pos="708"/>
          <w:tab w:val="left" w:pos="851" w:leader="none"/>
          <w:tab w:val="left" w:pos="907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 Дать гражданину согласие на замещение должности в коммерческой или некоммерческой организации,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1"/>
        <w:tabs>
          <w:tab w:val="clear" w:pos="708"/>
          <w:tab w:val="left" w:pos="851" w:leader="none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1. По итогам рассмотрения вопроса, указанного в абзаце третьем подпункта 13.2 пункта 13 настоящего Положения, комиссия принимает одно из следующих решений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1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1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1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Уржум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четвертом подпункта 13.2</w:t>
      </w:r>
      <w:r>
        <w:rPr>
          <w:rFonts w:cs="Times New Roman" w:ascii="Times New Roman" w:hAnsi="Times New Roman"/>
          <w:sz w:val="28"/>
          <w:szCs w:val="28"/>
        </w:rPr>
        <w:t xml:space="preserve"> пункта 1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2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2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sz w:val="28"/>
          <w:szCs w:val="28"/>
        </w:rPr>
        <w:t xml:space="preserve">Уржумского сельского поселения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2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sz w:val="28"/>
          <w:szCs w:val="28"/>
        </w:rPr>
        <w:t xml:space="preserve">Уржумского сельского поселения </w:t>
      </w:r>
      <w:r>
        <w:rPr>
          <w:sz w:val="28"/>
          <w:szCs w:val="28"/>
          <w:lang w:eastAsia="en-US"/>
        </w:rPr>
        <w:t>применить к муниципальному служащему конкретную меру ответственнос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spacing w:val="-2"/>
          <w:sz w:val="28"/>
          <w:szCs w:val="28"/>
        </w:rPr>
        <w:t>По итогам рассмотрения вопроса, указанного в подпункте 13.4</w:t>
      </w:r>
      <w:r>
        <w:rPr>
          <w:sz w:val="28"/>
          <w:szCs w:val="28"/>
        </w:rPr>
        <w:t xml:space="preserve"> </w:t>
        <w:br/>
        <w:t>пункта 13 настоящего Положения, комиссия принимает одно из следующих решений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3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3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  <w:br/>
        <w:t>В этом случае комиссия рекомендует главе администрации Уржум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4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Уржум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3.6 пункта 13 настоящего Положения, комиссия принимает одно из следующих решений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5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35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6. По итогам рассмотрения вопросов, указанных в подпунктах 13.1, 13.2, 13.4 – 13.6 пункта 13 настоящего Положения, и при наличии к тому оснований комиссия может принять иное, чем предусмотрено </w:t>
        <w:br/>
        <w:t>пунктами 28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а, предусмотренного </w:t>
        <w:br/>
        <w:t>подпунктом 13.3 пункта 13 настоящего Положения, комиссия принимает соответствующее решение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Для исполнения решений комиссии могут быть подготовлены проекты правовых актов администрации Уржум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й или поручений главы администрации Уржум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торые в установленном порядке представляются на рассмотрение главе администрации Уржум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3.2 пункта 13 настоящего Положения, для главы администрации Уржумского сельского поселения носят рекомендательный характер. Решение, принимаемое по итогам рассмотрения вопроса, указанного в абзаце втором подпункта 13.2 пункта 13 настоящего Положения, носит обязательный характер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5. Фамилии, имена, отчества выступивших на заседании лиц и краткое изложение их выступлени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6. Источник информации, содержащей основания для проведения заседания комиссии, дата поступления информации в администрацию Уржумского сельского посел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7. Другие свед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8. Результаты голосова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администрации Уржумского сель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4. Глава администрации Уржумского сельского поселени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Уржумского сельского поселения в письменной форме уведомляют комиссию в месячный срок со дня поступления к ним протокола заседания комиссии. Решения главы администрации Уржум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глашаются на ближайшем заседании комиссии и принимается к сведению без обсуждени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Уржум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3.2 пункта 1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9:00Z</dcterms:created>
  <dc:creator>Евгения И. Малыгина</dc:creator>
  <dc:description/>
  <cp:keywords/>
  <dc:language>en-US</dc:language>
  <cp:lastModifiedBy>79229707989</cp:lastModifiedBy>
  <cp:lastPrinted>2024-05-30T10:46:00Z</cp:lastPrinted>
  <dcterms:modified xsi:type="dcterms:W3CDTF">2024-05-30T07:59:00Z</dcterms:modified>
  <cp:revision>2</cp:revision>
  <dc:subject/>
  <dc:title/>
</cp:coreProperties>
</file>