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napToGrid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5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№ 60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ржумского сельского поселения  от  14.03. 2025 № 44 «Об утверждении  Плана мероприятий  по  противодействию коррупции органов местного самоуправления  Уржумского сельского поселения Уржумского района Кировской области на 2025 -2027 г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Федеральным законом от 25.12.2008 № 273-ФЗ «О противодействии коррупции», Законом Кировской области от 30.04.2009 № 365 ЗО «О противодействии коррупции в Кировской области», Постановлением  Правительства Кировской области от 22.04.2025 № 210-П «Об утверждении Программы по противодействию коррупции»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становление  администрации Уржумского сельского поселения от 14.03.2025 № 44 «Об утверждении  План мероприятий по противодействию коррупции органов местного самоуправления Уржумского сельского поселения Уржумского района Кировской области на 2025 -2027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именование постановления изложить  в следующей редакции «Об утверждении Плана мероприятий по противодействию коррупции  органов местного самоуправления Уржумского сельского поселения Уржумского района Кировской области на 2025 -2028 годы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Утвердить  План мероприятий по противодействию коррупции  органов местного самоуправления Уржумского сельского поселения Уржумского района Кировской области на 2025 -2028 годы (согласно прилож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в информационном бюллетени органов местного самоуправления Уржумское сельское поселение Уржумс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жумского сельского поселения                                               Л. А. Плат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5:00Z</dcterms:created>
  <dc:creator>ИВАН</dc:creator>
  <dc:description/>
  <cp:keywords/>
  <dc:language>en-US</dc:language>
  <cp:lastModifiedBy>79229707989</cp:lastModifiedBy>
  <cp:lastPrinted>2025-05-06T16:06:00Z</cp:lastPrinted>
  <dcterms:modified xsi:type="dcterms:W3CDTF">2025-06-20T07:57:00Z</dcterms:modified>
  <cp:revision>7</cp:revision>
  <dc:subject/>
  <dc:title>АДМИНИСТРАЦИЯ УРЖУМСКОГО СЕЛЬСКОГО ПОСЕЛЕНИЯ</dc:title>
</cp:coreProperties>
</file>