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ЖУМСКОГО СЕЛЬСКОГО ПОСЕЛЕНИЯ</w:t>
      </w:r>
    </w:p>
    <w:p>
      <w:pPr>
        <w:pStyle w:val="ConsPlusTitle"/>
        <w:widowControl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ConsPlusTitle"/>
        <w:widowControl/>
        <w:spacing w:lineRule="exact" w: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8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pacing w:lineRule="exact" w: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15.04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№  54___</w:t>
      </w:r>
    </w:p>
    <w:p>
      <w:pPr>
        <w:pStyle w:val="ConsPlusTitle"/>
        <w:widowControl/>
        <w:spacing w:lineRule="exact" w: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spacing w:lineRule="exact" w: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О принятии Порядка планирования и принятия решения об условиях приватизации муниципального имущества Уржумского сельского поселения Уржумс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r>
        <w:rPr>
          <w:rStyle w:val="Style15"/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1 декабря 2001 года № 178-ФЗ «О приватизации государственного и муниципального имущества»,  </w:t>
      </w:r>
      <w:r>
        <w:rPr>
          <w:rStyle w:val="Style15"/>
          <w:color w:val="000000"/>
          <w:sz w:val="28"/>
          <w:szCs w:val="28"/>
        </w:rPr>
        <w:t xml:space="preserve">Федеральным законом № </w:t>
      </w:r>
      <w:r>
        <w:rPr>
          <w:sz w:val="28"/>
          <w:szCs w:val="28"/>
        </w:rPr>
        <w:t xml:space="preserve">131- 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</w:t>
      </w:r>
      <w:r>
        <w:rPr>
          <w:sz w:val="28"/>
          <w:szCs w:val="28"/>
        </w:rPr>
        <w:t xml:space="preserve">оложением о порядке управления и распоряжения имуществом, находящимся в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ржумское сельское поселение Уржумского района Кировской области, утвержденного решением Уржумской сельской Думы первого созыва от 19.03.2021 № 39/161, на основании статьи 34 Устава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color w:val="333333"/>
          <w:sz w:val="28"/>
          <w:szCs w:val="28"/>
        </w:rPr>
        <w:t xml:space="preserve">1. Утвердить Порядок планирования и принятия решения об условиях приватизации муниципального имущества, находящегося в муниципальной собственности </w:t>
      </w:r>
      <w:r>
        <w:rPr>
          <w:rFonts w:eastAsia="" w:cs="Times New Roman CYR"/>
          <w:color w:val="333333"/>
          <w:sz w:val="28"/>
          <w:szCs w:val="28"/>
        </w:rPr>
        <w:t>Уржумского сельского поселения Уржумского района Кировской области. П</w:t>
      </w:r>
      <w:r>
        <w:rPr>
          <w:rFonts w:cs="Times New Roman CYR"/>
          <w:color w:val="333333"/>
          <w:sz w:val="28"/>
          <w:szCs w:val="28"/>
        </w:rPr>
        <w:t xml:space="preserve">риложение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2. Контроль возложить на заведующего отделом администрации Уржумского сельского поселения Е.А. Курочк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3. Опубликовать настоящее постановление на официальном сайте администрации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 Постановление вступает в законную силу с момента подписания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Уржумского  сельского поселения                                              Л .А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</w:rPr>
        <w:t>Уржумского сельского поселения</w:t>
      </w:r>
    </w:p>
    <w:p>
      <w:pPr>
        <w:pStyle w:val="Heading1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от 15.04.2025  №  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я и принятия решения об условиях приватизации муниципального имущества, находящегося в муниципальной собственности  администрации Уржумского сельского поселения  Уржумского  района Киров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стоящий Порядок разработан в целях реализации  </w:t>
      </w:r>
      <w:r>
        <w:rPr>
          <w:rStyle w:val="Style15"/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1 декабря 2001 года № 178-ФЗ «О приватизации государственного и муниципального имущества ( в ред. от 30.11.2024 г)»,  </w:t>
      </w:r>
      <w:r>
        <w:rPr>
          <w:rStyle w:val="Style15"/>
          <w:color w:val="000000"/>
          <w:sz w:val="28"/>
          <w:szCs w:val="28"/>
        </w:rPr>
        <w:t xml:space="preserve">Федеральным законом № </w:t>
      </w:r>
      <w:r>
        <w:rPr>
          <w:sz w:val="28"/>
          <w:szCs w:val="28"/>
        </w:rPr>
        <w:t xml:space="preserve">131- 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</w:t>
      </w:r>
      <w:r>
        <w:rPr>
          <w:sz w:val="28"/>
          <w:szCs w:val="28"/>
        </w:rPr>
        <w:t xml:space="preserve">оложением о порядке управления и распоряжения имуществом, находящимся в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ржумское сельское поселение Уржумского района Кировской области, утвержденного решением Уржумской сельской Думы первого созыва от 19.03.2021 № 39/161, на основании статьи 34 Устава муниципального образования Уржумское сельское поселение Уржумского района Кировской области.</w:t>
      </w:r>
    </w:p>
    <w:p>
      <w:pPr>
        <w:pStyle w:val="Normal"/>
        <w:spacing w:lineRule="auto" w:line="276"/>
        <w:ind w:firstLine="698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Основными целями и задачами приватизации муниципального имуществ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бюджета на основе эффективного управления муниципальной собственност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гражданский оборот максимального количества объектов муниципальной соб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в объекты приват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дополнительных доходов в бюджет Уржумского  сельского поселения Уржумского района  Кировской области путем создания новых источников платежей и более эффективного использования имеющегося иму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ями для принятия решения о приватизации объектов муниципальной собственност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ложения значительных средств в ремонт или восстановление объе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выгодное для сдачи в аренду месторасположение объе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и другие обстоятельства, делающие нерентабельным нахождение данного объекта в муниципальной соб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ыли по итогам предыдущего года, использование его не по назначению (в случае приватизации имущественного комплекса унитарного предприятия).</w:t>
      </w:r>
    </w:p>
    <w:p>
      <w:pPr>
        <w:pStyle w:val="Normal"/>
        <w:spacing w:lineRule="auto" w:line="276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Уполномоченным органом по разработке проекта прогнозного плана приватизации и его реализации является администрация Уржумского сельского поселения  Уржумского  района 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Администрация Уржумского  сельского поселения Уржумского района  Кировской области разрабатывает проект прогнозного плана (программы) приватизации муниципального имущества на срок от одного года до трех лет в соответствии с основными направлениями развития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роект прогнозного плана представляется главе Уржумского  сельского поселения Уржумского района Кировской области для согласования. Согласованный прогнозный план направляется в Уржумскую сельскую Думу Уржумского  района  Кировской области для утверждения вместе с проектом бюджета на очередной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Прогнозный план содержи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ого имущества, находящегося в муниципальной собственности, которое планируется приватизировать в соответствующем г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бъектов, подлежащих приват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приватизации объ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 Утвержденный Решением Уржумской сельской Думы  прогнозный план (программа) приватизации передается в администрацию сельского поселения на исполнение в установлен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Прогнозный план может быть изменен и дополнен в течение года в порядке, установленном п. 2.2 и 2.3 настоящего Поряд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Отчеты о результатах приватизации муниципального имущества представляются в Уржумскую сельскую Думу Уржумского сельского поселения Уржумского  района  Кировской области не позднее 1 марта, следующего за отчетным периодом года.</w:t>
      </w:r>
    </w:p>
    <w:p>
      <w:pPr>
        <w:pStyle w:val="Normal"/>
        <w:spacing w:lineRule="auto" w:line="276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решения об условиях приватизации муниципального имуще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1. Основанием для подготовки и принятия решений об условиях приватизации муниципального имущества является утвержденный решением  Уржумской сельской Думы прогнозный план (программа) приватизации муниципального имущества на соответствующи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одготовку решений об условиях приватизации осуществляет комиссия по приватизации, которая утверждается постановлением администрации Уржумского сельского поселения  Уржумского района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 подготовке решения об условиях приватизации муниципального имущества проводятся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зготавливается техническая документация (технические планы, технические паспорта) на объекты недвижимости, подлежащие приват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яется кадастровый план земельного участка под зданием, строением, сооружением, а также под объектом, строительство которого не завершено и который признан самостоятельным объектом недвижим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формляется другая необходимая документаци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иват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одготовке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, в том числе и обязательств пред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ся промежуточный баланс предприятия (бухгалтерский баланс и акт инвентаризации представляются комиссии по приватизации, подписанные руководителем и главным бухгалтером муниципального унитарного предприятия, и скрепляются печать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балансовая стоимость подлежащих приватизации активов пред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шение об условиях приватизации объектов муниципальной собственности принимается постановлением администрации в соответствии с прогнозным планом приватизации муниципального иму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1. Наименование имущества и иные данные, позволяющие его индивидуализировать (характеристика имущест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2. Способ приватизации муниципального иму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3. Начальная цена муниципального имущества, если иное не предусмотрено решением Правительства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4. Срок рассрочки платежа (в случае ее предоставле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6.5. Преимущественное право арендаторов муниципального имущества, соответствующих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ст. 3</w:t>
        </w:r>
      </w:hyperlink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6. Иные необходимые для приватизации муниципального имущества сведения.</w:t>
      </w:r>
    </w:p>
    <w:p>
      <w:pPr>
        <w:pStyle w:val="Normal"/>
        <w:spacing w:lineRule="auto" w:line="276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обеспечение приватизации муниципального имуще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сообщение о продаже муниципального имущества подлежит размещению на официальном сайте Уржумского  сельского поселения Уржумского  района  Кировской области в сети «Интернет», не менее чем за тридцать дней до дня осуществления продажи указанного иму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б условиях приватизации муниципального имущества размещается в открытом доступе на официальном сайте Уржумского  сельского поселения Уржумского  района  Кировской области в сети "Интернет" в течение десяти дней со дня принятия этого ре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онное сообщение о продаже муниципального имущества должно содержать, сведения, предусмотренные п.3 ст. 15 Федерального закона от 21 июля 2001 года № 178-ФЗ "О приватизации государственного и муниципального имущества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сайте  Уржумского  сельского поселения Уржумского  района  Кировской области -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я о результатах сделок приватизации муниципального имущества подлежит размещению на официальном сайте на сайте Уржумского  сельского поселения Уржумского  района  Кировской области  в течение десяти дней со дня совершения указанных сдел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 информации о результатах сделок приватизации муниципального имущества, подлежащей размещению на </w:t>
      </w:r>
      <w:r>
        <w:rPr>
          <w:rFonts w:eastAsia="Times New Roman"/>
          <w:color w:val="000000"/>
          <w:sz w:val="28"/>
          <w:szCs w:val="28"/>
        </w:rPr>
        <w:t xml:space="preserve">официальном сайте Российской Федерации для размещения информации о проведении аукциона: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eastAsia="Times New Roman"/>
          <w:color w:val="000000"/>
          <w:sz w:val="28"/>
          <w:szCs w:val="28"/>
        </w:rPr>
        <w:t xml:space="preserve">, официальном сайте муниципального образования Уржумское сельское поселение: </w:t>
      </w:r>
      <w:r>
        <w:rPr>
          <w:rStyle w:val="InternetLink"/>
          <w:rFonts w:eastAsia="Times New Roman"/>
          <w:sz w:val="28"/>
          <w:szCs w:val="28"/>
        </w:rPr>
        <w:t>https://urzhumskoe-selskoe-r43.gosweb.gosuslugi.ru/,</w:t>
      </w:r>
      <w:r>
        <w:rPr>
          <w:rFonts w:eastAsia="Times New Roman"/>
          <w:color w:val="000000"/>
          <w:sz w:val="28"/>
          <w:szCs w:val="28"/>
        </w:rPr>
        <w:t xml:space="preserve">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носятся следующие све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6. Вопросы, не урегулированные настоящим Порядком, регулируются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3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1">
    <w:name w:val="Основной текст 33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22">
    <w:name w:val="Указатель2"/>
    <w:basedOn w:val="Normal"/>
    <w:qFormat/>
    <w:pPr/>
    <w:rPr>
      <w:rFonts w:cs="Mangal;Liberation Mono"/>
    </w:rPr>
  </w:style>
  <w:style w:type="paragraph" w:styleId="23">
    <w:name w:val="Заголовок2"/>
    <w:basedOn w:val="Normal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505&amp;sub=0" TargetMode="External"/><Relationship Id="rId3" Type="http://schemas.openxmlformats.org/officeDocument/2006/relationships/hyperlink" Target="http://municipal.garant.ru/document?id=12061610&amp;sub=3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6:00Z</dcterms:created>
  <dc:creator>Alex</dc:creator>
  <dc:description/>
  <cp:keywords/>
  <dc:language>en-US</dc:language>
  <cp:lastModifiedBy>79229707989</cp:lastModifiedBy>
  <cp:lastPrinted>2025-04-15T15:13:00Z</cp:lastPrinted>
  <dcterms:modified xsi:type="dcterms:W3CDTF">2025-06-20T07:21:00Z</dcterms:modified>
  <cp:revision>6</cp:revision>
  <dc:subject/>
  <dc:title>УРЖУМСКАЯ СЕЛЬСКАЯ ДУМА</dc:title>
</cp:coreProperties>
</file>