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УРЖУМСКОГО СЕЛЬСКОГО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УРЖУМСКОГО РАЙОНА КИР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07.04.2023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№ 52      </w:t>
      </w:r>
      <w:r>
        <w:rPr>
          <w:rFonts w:cs="Times New Roman" w:ascii="Times New Roman" w:hAnsi="Times New Roman"/>
          <w:color w:val="FFFFFF"/>
          <w:sz w:val="28"/>
          <w:szCs w:val="28"/>
          <w:u w:val="single"/>
        </w:rPr>
        <w:t>ь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р. Богданово Уржумского район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й области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лана мероприятий по благоустройству территории Уржумского сельского поселения на 2023 го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Федерального закона от 06.10.2003 № 131-ФЗ «Об общих принципах организации местного самоуправления в Российской Федерации», п. 21 ч. 1 ст. 8, п. 23 ч. 5 ст. 34 Устава муниципального образования Уржумское сельское поселение Уржумского района Кировской области, Правил благоустройства на территории Уржумского сельского поселения Уржумского района Кировской области, утвержденных решением Уржумской сельской Думы от 16.05.2022 № 51/246 в целях приведения территории Уржумского сельского поселения в надлежащее санитарное состояние, администрация Уржумского сельского поселения ПОСТАНОВЛЯЕТ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лан мероприятий по благоустройству территории Уржумского сельского поселения на 2023 г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гласно Приложения № 1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опубликования на официальном сайте Уржумского сельского поселения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ржумского сельского поселения                                                 Л. А. Платун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                                                                     А.А. Сагадулли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, юрисконсульт                                             Н.В. Мальцева                </w:t>
      </w:r>
    </w:p>
    <w:p>
      <w:pPr>
        <w:pStyle w:val="Normal"/>
        <w:ind w:left="56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</w:t>
      </w:r>
    </w:p>
    <w:p>
      <w:pPr>
        <w:pStyle w:val="Normal"/>
        <w:ind w:left="561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Уржумского сельского поселения </w:t>
      </w:r>
    </w:p>
    <w:p>
      <w:pPr>
        <w:pStyle w:val="Normal"/>
        <w:ind w:left="561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07.04.202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№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       52       </w:t>
      </w:r>
      <w:r>
        <w:rPr>
          <w:rFonts w:cs="Times New Roman" w:ascii="Times New Roman" w:hAnsi="Times New Roman"/>
          <w:color w:val="FFFFFF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й по благоустройству территории Уржумского сельского поселения на 2023 год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388"/>
        <w:gridCol w:w="2878"/>
        <w:gridCol w:w="2182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\п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 мероприятия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 исполнител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исполнения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ходов граждан, вручение уведомлений по соблюдению на территории сельского поселения правил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Благоустройства, организации уборки, обеспечения чистоты и порядка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 пожарной безопасности и организации сбора и вывоза ТКО от жилых домов частного сектор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унова Л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гадуллина А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е сектором, главные специалисты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- сентябрь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рейдов по соблюдению правил благоустройства на территории сельского поселения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унова Л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гадуллина А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е сектором, главные специалисты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месяц на протяжении весенне – летнего периода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объектов недвижимости, находящиеся в аварийном состоянии или содержащиеся ненадлежащим образом  на  территории Уржумского сельского поселения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унова Л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очкина Е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гадуллина А.А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- сентябрь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уведомлений  о наведении порядка руководителям предприятий, организаций на  подведомственных территориях и у строений, которые  содержатся в ненадлежащем  порядк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е сектором, главные специалисты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- сентябрь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предписаний гражданам - собственникам  частных домов, строений, сооружений,  заборов, требующих ремонта, для приведения недвижимого имущества в надлежащее состояни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е сектором, главные специалисты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 по мере выявления указанных объектов недвижимого имущества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сбора и вывоза твердых коммунальных отходов и мусор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унова Л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гадуллина А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е сектором, главные специалисты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шивание борщевика Сосновского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унова Л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гадуллина А.А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- август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на территории Уржумского сельского поселения  традиционного смотра-конкурса по благоустройству территории  по номинациям: двор образцового содержания; лучшая частная усадьба; самая благоустроенная территория  организации, учреждения; активный участник движения по благоустройству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е сектором, главные специалисты, специалисты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5.06.2023 по 31.07.2023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и проведение субботников по благоустройству, весенней очистки от мусора и озеленению населенных пунктов  поселения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е сектором, главные специалисты, специалисты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осты населенных пунктов, жител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чника по благоустройству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овать и провести работы по благоустройству    гражданских кладбищ, расположенных на территории поселения.   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е сектором, главные специалисты, специалисты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, май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Руководителям учреждений и организаций, владельцам частных домов выполнить необходимый косметический ремонт фасадов зданий и частных домов, привести в надлежащий вид заборы и палисадники, очистить от мусора водосточные канавы и прилегающие к дому территории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, заведующие сектором, главные специалисты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май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ретить сжигание мусора внутри поселк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е сектором, главные специалисты, специалисты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квидация вновь образовавшихся свалочных очагов на территории населенных пунктов поселения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унова Л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е сектором, главные специалисты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итарная уборка территории вокруг памятников (сбор листвы, мусора, сухой травы, обрезка веток)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унова Л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гадуллина А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е сектор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е специалисты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- май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ремонт воинских захоронений (штукатурка, окраска), покраска ограждений памятников в населенных пунктах сельского поселения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унова Л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гадуллина А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е сектор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- май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eastAsia="Lucida Sans Unicode" w:cs="Tahoma"/>
      <w:kern w:val="2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</w:pPr>
    <w:rPr>
      <w:rFonts w:ascii="Times New Roman" w:hAnsi="Times New Roman" w:eastAsia="Times New Roman" w:cs="Times New Roma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2:43:00Z</dcterms:created>
  <dc:creator>ИВАН</dc:creator>
  <dc:description/>
  <cp:keywords/>
  <dc:language>en-US</dc:language>
  <cp:lastModifiedBy>79229707989</cp:lastModifiedBy>
  <cp:lastPrinted>2023-04-10T15:43:00Z</cp:lastPrinted>
  <dcterms:modified xsi:type="dcterms:W3CDTF">2023-04-10T12:43:00Z</dcterms:modified>
  <cp:revision>2</cp:revision>
  <dc:subject/>
  <dc:title>АДМИНИСТРАЦИЯ УРЖУМСКОГО СЕЛЬСКОГО ПОСЕЛЕНИЯ</dc:title>
</cp:coreProperties>
</file>