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caps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3.04.2023 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№ 51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/>
          <w:bCs/>
          <w:sz w:val="28"/>
          <w:szCs w:val="28"/>
        </w:rPr>
        <w:t>постановлением администрации Уржумского сельского поселения от 23.12.2021 № 175</w:t>
      </w:r>
    </w:p>
    <w:p>
      <w:pPr>
        <w:pStyle w:val="Normal"/>
        <w:ind w:firstLine="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Федерального закона от 06.10.2003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131-ФЗ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11.11.2021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№ 12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О разработке, реализации и оценке эффективности реализации муниципальных программ </w:t>
        </w:r>
      </w:hyperlink>
      <w:r>
        <w:rPr>
          <w:sz w:val="28"/>
          <w:szCs w:val="28"/>
        </w:rPr>
        <w:t>Уржумского сельского поселения Урэжумского района кировской области,</w:t>
      </w:r>
      <w:r>
        <w:rPr>
          <w:sz w:val="28"/>
          <w:szCs w:val="28"/>
          <w:shd w:fill="FFFFFF" w:val="clear"/>
        </w:rPr>
        <w:t> администрация  Уржумского сельского поселения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жилищно-коммунального хозяйства Уржумского сельского поселения», утвержденную </w:t>
      </w:r>
      <w:r>
        <w:rPr>
          <w:bCs/>
          <w:sz w:val="28"/>
          <w:szCs w:val="28"/>
        </w:rPr>
        <w:t>постановлением администрации Уржумского сельского поселения от 23.12.2021 № 175</w:t>
      </w:r>
      <w:r>
        <w:rPr>
          <w:sz w:val="28"/>
          <w:szCs w:val="28"/>
          <w:shd w:fill="FFFFFF" w:val="clear"/>
        </w:rPr>
        <w:t>, (далее –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1. приложение № 2 к муниципальной программе «</w:t>
      </w:r>
      <w:r>
        <w:rPr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sz w:val="28"/>
          <w:szCs w:val="28"/>
        </w:rPr>
        <w:t> </w:t>
      </w:r>
      <w:r>
        <w:rPr>
          <w:bCs/>
          <w:sz w:val="28"/>
          <w:szCs w:val="28"/>
        </w:rPr>
        <w:t xml:space="preserve">«Развитие жилищно-коммунального хозяйства Уржумского сельского поселения» </w:t>
      </w:r>
      <w:r>
        <w:rPr>
          <w:sz w:val="28"/>
          <w:szCs w:val="28"/>
          <w:shd w:fill="FFFFFF" w:val="clear"/>
        </w:rPr>
        <w:t>изложить в следующей редакции согласно приложения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2. приложение № 4 к муниципальной программе «</w:t>
      </w: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ведущего специалиста Сагадуллину А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жумского сельского поселения                                                Л. А. Плат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А.А. Сага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консульт                                           Н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3.04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51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«Развитие жилищно-коммунального хозяйства Уржум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2"/>
        <w:gridCol w:w="2552"/>
        <w:gridCol w:w="1559"/>
        <w:gridCol w:w="4820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мероприятия муниципальной программы, отдельного мероприятия (краткое описание)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1,0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2,54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5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6,9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2,49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ой уличной дорожной сети  в 2023г 1168 тыс. м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2,49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4,78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на уличном освещении, ремонт уличного освещ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4,7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,76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, вывоз мусора , ТБО, окашивание в черте населенных пунктов,оплата работ по договорам при содействии занятости населения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,76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Первомайская с.Цепочки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,3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,48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 по ул. Набережная д.Богдан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2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,94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тяженности отремонтированной уличной дорожной сети  в 2023 г 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3.04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   51        </w:t>
      </w:r>
      <w:r>
        <w:rPr>
          <w:color w:val="FFFFFF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нозная (справочная) оценка ресурсного обеспечения реализации муниципальной программы за счё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7"/>
        <w:gridCol w:w="2410"/>
        <w:gridCol w:w="996"/>
        <w:gridCol w:w="996"/>
        <w:gridCol w:w="996"/>
        <w:gridCol w:w="996"/>
        <w:gridCol w:w="996"/>
        <w:gridCol w:w="996"/>
        <w:gridCol w:w="1116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хозяйства Уржумского сельского поселения на 2022-2024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1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7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1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52,3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3,3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5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8,4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и дорож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2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14,3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2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9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6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35,37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1,4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4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1,6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4,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8,9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8,9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1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9,6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лож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,0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Без дороги жизни нет!!!", ремонт дороги по ул. Набережная, дер. Богданов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8,5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2,4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8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Последняя надежда!!!", ремонт автомобильной дороги по ул. Заречная пос. Андреевский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0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0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9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Первомайской, с. Цепочкин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3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,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,4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дорожного полотна по ул. Набережная д. Богданово Уржумского района Киров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1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6,2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6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,94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части затрат на обустройство прилегающей территории к земельному участку, выделенному для размещения ФАПа и периметрального ограждения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 по обращению с ТК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 Уржум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cs="Times New Roman"/>
      <w:spacing w:val="30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1"/>
      <w:ind w:hanging="1040"/>
    </w:pPr>
    <w:rPr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2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  <w:ind w:firstLine="686"/>
      <w:jc w:val="both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4:00Z</dcterms:created>
  <dc:creator>ConsultantPlus</dc:creator>
  <dc:description/>
  <cp:keywords/>
  <dc:language>en-US</dc:language>
  <cp:lastModifiedBy>79229707989</cp:lastModifiedBy>
  <cp:lastPrinted>2023-04-07T12:04:00Z</cp:lastPrinted>
  <dcterms:modified xsi:type="dcterms:W3CDTF">2023-04-07T09:04:00Z</dcterms:modified>
  <cp:revision>2</cp:revision>
  <dc:subject/>
  <dc:title>ПРАВИТЕЛЬСТВО СВЕРДЛОВСКОЙ ОБЛАСТИ</dc:title>
</cp:coreProperties>
</file>