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01.04.2024</w:t>
      </w:r>
      <w:r>
        <w:rPr/>
        <w:t xml:space="preserve">                                                                                                            № </w:t>
      </w:r>
      <w:r>
        <w:rPr>
          <w:u w:val="single"/>
        </w:rPr>
        <w:t>51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жумского сельского поселения»,  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твержденную постановлением администрации Уржумского сельского поселения от 25.12.2024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5.12.2024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Управление муниципальным имуществом и земельными ресурсами Уржум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ведующего отделом  Курочкину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ведующий отделом                                                                  Е.А. Куроч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СОГЛАСОВАН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Ведущий специалист, юрисконсульт                                          Е.Н. Цырульникова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9499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2920"/>
                              <w:gridCol w:w="2960"/>
                              <w:gridCol w:w="1620"/>
                              <w:gridCol w:w="491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ragmatica;Times New Roman" w:hAnsi="Pragmatica;Times New Roman" w:cs="Pragmatica;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0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к постановлению администрации Уржум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0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01.04.202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ПЛАН РЕАЛИЗАЦИИ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"РАЗВИТИЕ ЖИЛИЩНО_КОММУНАЛЬНОГО ХОЗЯЙСТ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УРЖУМСКОГО СЕЛЬСКОГО ПОСЕЛЕНИЯ НА 2025-2027 ГОДЫ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ragmatica;Times New Roman" w:hAnsi="Pragmatica;Times New Roman" w:cs="Pragmatica;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ragmatica;Times New Roman" w:hAnsi="Pragmatica;Times New Roman" w:cs="Pragmatica;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b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b/>
                                      <w:bCs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униципальной программы, под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результат реализации мероприятия муниципальной программы, отдельного мероприятия (краткое опис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Развитие жилищно-коммунального хозяйства Уржум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892,09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мероприятий по развитию жилищно-коммунального хозяй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99,2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6,2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756,68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орожное хозяйство и дорожные фонд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55,2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содержанию дорог на территории Уржу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55,2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 по уличному освещению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90,8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оплате за уличное освещение на территории Уржу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90,8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1,7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полномочий на проведение мероприятий по борьбе с борщевиком Сосн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0,1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дорожного полотна по ул. Кирова с. Цепочкин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24,1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оплате за ремонт дорожного полотна по ул. Киров с. Цепоч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39,1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6,2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48,8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мероприятия по 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44,5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благоустройству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44,5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зносы на капитальный ремонт  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мероприятий по оплате взносов на капитальный ремон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альные услуги по обращению с ТК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платы услуг по обращению с Т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Уржум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ragmatica;Times New Roman" w:hAnsi="Pragmatica;Times New Roman" w:cs="Pragmatica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-4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2920"/>
                        <w:gridCol w:w="2960"/>
                        <w:gridCol w:w="1620"/>
                        <w:gridCol w:w="491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06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к постановлению администрации Уржу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01.04.2025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ПЛАН РЕАЛИЗАЦИИ 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"РАЗВИТИЕ ЖИЛИЩНО_КОММУНАЛЬНОГО ХОЗЯЙСТВА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УРЖУМСКОГО СЕЛЬСКОГО ПОСЕЛЕНИЯ НА 2025-2027 ГОДЫ"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bCs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именование Муниципальной программы, подпрограммы, отдельного мероприятия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жидаемый результат реализации мероприятия муниципальной программы, отдельного мероприятия (краткое описание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Развитие жилищно-коммунального хозяйства Уржумского сельского поселения "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892,09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мероприятий по развитию жилищно-коммунального хозяйства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99,21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6,21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756,68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орожное хозяйство и дорожные фонды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55,22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содержанию дорог на территории Уржум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55,22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 по уличному освещению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90,8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оплате за уличное освещение на территории Уржум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90,8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1,72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существление полномочий на проведение мероприятий по борьбе с борщевиком Сосновског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0,1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монт дорожного полотна по ул. Кирова с. Цепочкин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24,11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оплате за ремонт дорожного полотна по ул. Киров с. Цепочкин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39,11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6,21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48,8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чие мероприятия по благоустройству поселения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44,55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благоустройству поселени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44,55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Взносы на капитальный ремонт  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мероприятий по оплате взносов на капитальный ремонт 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ммунальные услуги по обращению с ТК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существление платы услуг по обращению с ТК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 Уржумского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4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Pragmatica;Times New Roman" w:hAnsi="Pragmatica;Times New Roman" w:cs="Pragmatica;Times New Roman"/>
                                <w:lang w:eastAsia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80"/>
        <w:gridCol w:w="1460"/>
        <w:gridCol w:w="3003"/>
      </w:tblGrid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4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51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"/>
        <w:gridCol w:w="2173"/>
        <w:gridCol w:w="787"/>
        <w:gridCol w:w="1333"/>
        <w:gridCol w:w="1427"/>
        <w:gridCol w:w="993"/>
        <w:gridCol w:w="427"/>
        <w:gridCol w:w="1500"/>
        <w:gridCol w:w="613"/>
        <w:gridCol w:w="1227"/>
        <w:gridCol w:w="977"/>
        <w:gridCol w:w="239"/>
        <w:gridCol w:w="784"/>
      </w:tblGrid>
      <w:tr>
        <w:trPr>
          <w:trHeight w:val="31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НАЯ (СПРАВОЧНАЯ) ОЦЕНКА РЕСУРСНОГО ОБЕСПЕЧЕНИЯ РЕАЛИЗАЦИИ</w:t>
            </w:r>
          </w:p>
        </w:tc>
      </w:tr>
      <w:tr>
        <w:trPr>
          <w:trHeight w:val="360" w:hRule="atLeast"/>
        </w:trPr>
        <w:tc>
          <w:tcPr>
            <w:tcW w:w="143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Й  ПРОГРАММЫ ЗА СЧЕТ ВСЕ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agmatica;Times New Roman" w:hAnsi="Pragmatica;Times New Roman" w:cs="Pragmatica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 и земельными ресурсами Уржумского сельского поселения»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2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6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9,83</w:t>
            </w:r>
          </w:p>
        </w:tc>
      </w:tr>
      <w:tr>
        <w:trPr>
          <w:trHeight w:val="67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6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83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8,00</w:t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полнение обязательств по управлению муниципальным имуществом»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05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ероприятия по землеустройству и землепользованию»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26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асходы , связанные с содержанием имущества , находящегося в оперативном управлении , а такжее по договорам  о возмещении расходов коммунальных услуг"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6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945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528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0,00</w:t>
            </w:r>
          </w:p>
        </w:tc>
      </w:tr>
      <w:tr>
        <w:trPr>
          <w:trHeight w:val="528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3</w:t>
            </w:r>
          </w:p>
        </w:tc>
      </w:tr>
      <w:tr>
        <w:trPr>
          <w:trHeight w:val="312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4:00Z</dcterms:created>
  <dc:creator>1</dc:creator>
  <dc:description/>
  <cp:keywords/>
  <dc:language>en-US</dc:language>
  <cp:lastModifiedBy>79229707989</cp:lastModifiedBy>
  <cp:lastPrinted>2025-05-29T13:57:00Z</cp:lastPrinted>
  <dcterms:modified xsi:type="dcterms:W3CDTF">2025-05-29T10:57:00Z</dcterms:modified>
  <cp:revision>4</cp:revision>
  <dc:subject/>
  <dc:title/>
</cp:coreProperties>
</file>