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6.01.2024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4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 администрации Уржумского сельского поселения от 22.11.2022 № 153 «Об утверждении перечня главных администраторов доходов бюджета Уржум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ями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администрация Уржумского сельского поселения 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в постановление администрации Уржумского сельского поселения от 22.11.2022 № 153 «Об утверждении перечня главных администраторов доходов бюджета Уржумского сельского поселения» (далее – Постановление) следующие измене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1. Приложение к Постановлению «П</w:t>
      </w:r>
      <w:r>
        <w:rPr>
          <w:sz w:val="28"/>
          <w:szCs w:val="28"/>
        </w:rPr>
        <w:t>еречень главных администраторов доходов бюджета Уржумского сельского поселения» дополнить строкой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7576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2. Настоящее постановление вступает в силу в соответствие с действующим законодательством, подлежит размещению на официальном сайте Уржумского сельского поселения и применяется к правоотношениям, возникающим при составлении и исполнении бюджета Уржумского сельского поселения, начиная с бюджета на 2024 год и на плановый период 2025 и 202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жумского</w:t>
      </w:r>
      <w:r>
        <w:rPr>
          <w:spacing w:val="-1"/>
          <w:sz w:val="28"/>
          <w:szCs w:val="28"/>
        </w:rPr>
        <w:t xml:space="preserve"> сельского поселения                  </w:t>
        <w:tab/>
        <w:t xml:space="preserve">                            Л.А. Пла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Л. В. Смыш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, юрисконсульт                                </w:t>
        <w:tab/>
        <w:t xml:space="preserve">       Н.В.Ма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7:00Z</dcterms:created>
  <dc:creator>popovaOB</dc:creator>
  <dc:description/>
  <cp:keywords/>
  <dc:language>en-US</dc:language>
  <cp:lastModifiedBy>79229707989</cp:lastModifiedBy>
  <cp:lastPrinted>2023-02-06T10:13:00Z</cp:lastPrinted>
  <dcterms:modified xsi:type="dcterms:W3CDTF">2024-01-16T11:07:00Z</dcterms:modified>
  <cp:revision>2</cp:revision>
  <dc:subject/>
  <dc:title>Примерное</dc:title>
</cp:coreProperties>
</file>