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жумской сельской Думы Толчиной Валентины Аркадьев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9 Устава муниципального образования Уржумское сельское поселение, на основании заявления Толчиной В.А. о досрочном прекращении полномочий депутата Уржумской сельской Думы Уржумского района Кировской области третьего созыва, Уржум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Уржумской сельской Думы Уржумского района Кировской области третьего созыва Толчиной Валентины Аркадье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 w:cs="Calibri"/>
          <w:sz w:val="28"/>
          <w:szCs w:val="22"/>
        </w:rPr>
        <w:t xml:space="preserve"> </w:t>
      </w:r>
      <w:r>
        <w:rPr>
          <w:rFonts w:eastAsia="SimSun;宋体"/>
          <w:sz w:val="28"/>
          <w:szCs w:val="28"/>
        </w:rPr>
        <w:t>Настоящее решение вступает в силу с момента принятия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ржумской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2">
    <w:name w:val="Текст1"/>
    <w:basedOn w:val="Style18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0:00Z</dcterms:created>
  <dc:creator>марина</dc:creator>
  <dc:description/>
  <cp:keywords/>
  <dc:language>en-US</dc:language>
  <cp:lastModifiedBy>79229707989</cp:lastModifiedBy>
  <cp:lastPrinted>2022-12-29T13:16:00Z</cp:lastPrinted>
  <dcterms:modified xsi:type="dcterms:W3CDTF">2022-12-2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