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2 года                                                                                 № 4/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50, 51 Федерального Закона от 06.10.2003                  № 131 – ФЗ «Об общих принципах организации местного самоуправления в Российской Федерации», статьями 24, 44 Устава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Утвердить Перечень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 (прилагается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2. Признать утратившим силу решения Уржумской сельской Думы: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1. от 11.06.2013 № 7/57 «</w:t>
      </w:r>
      <w:r>
        <w:rPr>
          <w:bCs/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Уржумское сельское поселения Уржумского района Кировской област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т 21.12.2021 № 47/229 «</w:t>
      </w:r>
      <w:r>
        <w:rPr>
          <w:sz w:val="28"/>
          <w:szCs w:val="28"/>
        </w:rPr>
        <w:t>О внесении изменений в перечень автомобильных дорог общего пользования местного значения муниципального образования Уржумское сельское поселение Уржумского района Киров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опубликовать в Информационном бюллетене Уржумского сельского поселения </w:t>
      </w:r>
      <w:r>
        <w:rPr>
          <w:color w:val="000000"/>
          <w:sz w:val="28"/>
          <w:szCs w:val="28"/>
        </w:rPr>
        <w:t>и разместить на официальном сайте Уржумского сельского поселения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11055" w:hanging="0"/>
        <w:rPr/>
      </w:pPr>
      <w:r>
        <w:rPr>
          <w:sz w:val="28"/>
          <w:szCs w:val="28"/>
          <w:lang w:eastAsia="ru-RU"/>
        </w:rPr>
        <w:t>решение Уржумской</w:t>
      </w:r>
    </w:p>
    <w:p>
      <w:pPr>
        <w:pStyle w:val="Normal"/>
        <w:suppressAutoHyphens w:val="false"/>
        <w:ind w:left="110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й Думы</w:t>
      </w:r>
    </w:p>
    <w:p>
      <w:pPr>
        <w:pStyle w:val="Normal"/>
        <w:suppressAutoHyphens w:val="false"/>
        <w:ind w:left="11055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3.12.2022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    4/23     </w:t>
      </w:r>
    </w:p>
    <w:p>
      <w:pPr>
        <w:pStyle w:val="Normal"/>
        <w:suppressAutoHyphens w:val="false"/>
        <w:ind w:left="11055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втомобильных дорог общего пользования местного значения муниципального образования Уржумского сельского поселения Уржумского район Киров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1843"/>
        <w:gridCol w:w="1134"/>
        <w:gridCol w:w="1276"/>
        <w:gridCol w:w="1275"/>
        <w:gridCol w:w="1276"/>
        <w:gridCol w:w="992"/>
      </w:tblGrid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дентификационн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тяженность автомобильной дороги, к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покрытиям (к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категориям (км)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твердым покрыт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 – гравийное, улучшенные 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фальто - 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ебеночн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Садовая                 д. Петр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Рябиновая                     д. Петр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Новая                     д. Петр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Подгорная                      д. Петр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ул. Молодежная                   д. По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Набережная                    д. По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Лесная д. По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Центральная                     д. По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Дачная                            с. Арханг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Зеленая                           д. Фрол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олодежная                    д. Русское Ти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по ул. Полевая д. Русское Ти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Трудовая                         д. Русское Ти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Школьная                       д. Русское Ти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 33-241-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Колхозная                         д. Русское Ти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8 Марта д. Русское Тим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Козьмодемьянская               с. Козьмодемья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Трудовая                        д. Д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3-241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ОП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МП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33-241-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8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Трактовая                         д. Д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Зеленая                            д. Тереб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Кирова                              д. Тереб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Мира                                д. Тереб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Советская                                     д. Тереб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по  пер. Трактовый                     д. Тереб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Кирова     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7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по ул. Молодежная    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Коммуны    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Октябрьская   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еверная     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ервомайская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3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переулку между                                ул. Октябрьская и                                 ул. Первомайская     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пер. Первомайский                    с. Цеп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Молодежная                         д. Антон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троителей                           д. Антон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Центральная                        д. Антон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2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Центральная                         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есчаная                         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Лесная                            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абережная                  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-дорожная сеть                              по пер. Песчаный                      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Луговая                             п.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Центральная                        д. Кабанов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ира д. Кот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по ул. Школьная                            д. Овсян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 ОП МП 33-241-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Полевая                          д. Овсян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Набережная                           д. Овсян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ира                                  д. Овсянн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Школьная                         д. Бог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роизводственная              д. Бог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Молодежная                         д. Бог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                          по ул. Набережная                         д. Богда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Мира д. Бог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ереулок Речной                 д. Богд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Садовая                           д. Берсе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Полевая                           д. Берсе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Пустопольская                      с. Пустопо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по ул. Лесная д. Русская Билям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Садовая д. Русская Билям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ично – дорожная сеть                        по ул. Трудовая                         д. Русская Билямо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Лесная д. Малая Ашл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7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по ул. Мира д. Ляль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Речная                             д. Страбы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адовая                          д. Кали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Березовая д. Ново - Толм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Восточная                              д. Федорищ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по ул. Овражная                        д. Верхний Ч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Гагарина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Заречная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Кирова  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Мира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Молодежная 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овая 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ервомайская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одгорная  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адовая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вободы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еверная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Трудовая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Школьная                            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Заречная                          д. Зо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         по ул. Луговая                             д. Зо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олевая                           д. Зо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иповая                           д. Петру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1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Зеленая                             д. Большая Пен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Луговая д. Мари – Шуэ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Советская д. Мари - Шуэ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Центральная                      д. Мари - Шуэ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по ул. Полевая                          д. Таб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Заболотского                       д. Таб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по ул. Луговая                           д. Бровц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есная д. М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Мира                                 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Новая                               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Первомайская                     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Победы                                 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Солнечная                              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  по ул. Труда                              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Зеленая                             с. Шев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по ул. Кирова                            с. Шев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ул. Набережная                     с. Шев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ул. Советская                        с. Шев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Лесная                               д. Соба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по ул. Родниковая                     д. Соба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Луговая                          д. Салом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по ул. Овражная                         д. З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ул. Ягодная                            д. Сав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по д. Ку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   по д. В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жу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дорожная сеть                         по д. Ш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– дорожная сеть                          по с. 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жу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  - дорожная сеть                       по ул. Садовая д. Мари-Шуэ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-241-ОП-МП-33-241-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1:00Z</dcterms:created>
  <dc:creator>ИВАН</dc:creator>
  <dc:description/>
  <cp:keywords/>
  <dc:language>en-US</dc:language>
  <cp:lastModifiedBy>79229707989</cp:lastModifiedBy>
  <cp:lastPrinted>2022-12-29T13:14:00Z</cp:lastPrinted>
  <dcterms:modified xsi:type="dcterms:W3CDTF">2022-12-29T10:14:00Z</dcterms:modified>
  <cp:revision>5</cp:revision>
  <dc:subject/>
  <dc:title>УРЖУМСКАЯ СЕЛЬСКАЯ ДУМА</dc:title>
</cp:coreProperties>
</file>