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граммы приватизации муниципального имущества муниципального образования Уржумское сельского поселения Уржумского района Кировской области на 2023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2001 № 17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 xml:space="preserve">», Положением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го решением Уржумской сельской Думы первого созыва от 19.03.2021 № 39/161,  на основании статьи 24 Устава муниципального образования Уржумское сельское поселение Уржумского района Кировской области, Уржумская сельская Дума 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приватизации муниципального имущества муниципального образования Уржумское сельское поселение Уржумского района Кировской области на 2023 год.  Прилагается.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Л.А. Платунова</w:t>
      </w:r>
    </w:p>
    <w:p>
      <w:pPr>
        <w:pStyle w:val="Style17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ind w:left="612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Уржумской </w:t>
      </w:r>
    </w:p>
    <w:p>
      <w:pPr>
        <w:pStyle w:val="Style17"/>
        <w:spacing w:before="0" w:after="0"/>
        <w:ind w:left="6123" w:hanging="0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Style17"/>
        <w:spacing w:before="0" w:after="0"/>
        <w:ind w:left="612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4/22       </w:t>
      </w:r>
      <w:r>
        <w:rPr>
          <w:color w:val="FFFFFF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/>
      </w:pPr>
      <w:r>
        <w:rPr/>
      </w:r>
    </w:p>
    <w:tbl>
      <w:tblPr>
        <w:tblW w:w="9674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3813"/>
        <w:gridCol w:w="1755"/>
        <w:gridCol w:w="1890"/>
        <w:gridCol w:w="1724"/>
      </w:tblGrid>
      <w:tr>
        <w:trPr>
          <w:trHeight w:val="160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ind w:right="6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Нормативная (начальная) цена приватизации в тыс. руб. </w:t>
            </w:r>
          </w:p>
        </w:tc>
      </w:tr>
      <w:tr>
        <w:trPr>
          <w:trHeight w:val="3220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сельского Дома культуры, расположенное по адресу: Кировская обл. Уржумский район, с. Цепочкино, ул. Кирова, д. 30а с кадастровым номером 43:35:510704:217 общей площадью  442,2 кв.м.  с земельным участком с кадастровым номером 43:35:510704:144, расположенным по адресу: Кировская обл. Уржумский район, с. Цепочкино, ул. Кирова, д. 30а,  общей площадью 4684 кв.м., разрешенное использование Цепочкинский дом культуры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а аукцион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-3 квартал 2023  год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280" w:after="11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5:00Z</dcterms:created>
  <dc:creator>Alex</dc:creator>
  <dc:description/>
  <cp:keywords/>
  <dc:language>en-US</dc:language>
  <cp:lastModifiedBy>79229707989</cp:lastModifiedBy>
  <cp:lastPrinted>2022-12-23T11:45:00Z</cp:lastPrinted>
  <dcterms:modified xsi:type="dcterms:W3CDTF">2022-12-27T12:00:00Z</dcterms:modified>
  <cp:revision>4</cp:revision>
  <dc:subject/>
  <dc:title>УРЖУМСКАЯ СЕЛЬСКАЯ ДУМА</dc:title>
</cp:coreProperties>
</file>