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20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работы Уржум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ельской Думы на 2023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уководствуясь ст. 24 Устава муниципального образования сельское поселение Уржумское сельское поселение, Уржум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Уржумской сельской Думы на 2023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 А. Платунов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widowControl w:val="false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ржумской </w:t>
      </w:r>
    </w:p>
    <w:p>
      <w:pPr>
        <w:pStyle w:val="Normal"/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4/20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 w:before="0" w:after="0"/>
        <w:ind w:left="5669" w:hanging="0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Heading1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  <w:t xml:space="preserve">П Л А Н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Уржумской сельской Думы на 2023 год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90"/>
        <w:gridCol w:w="2250"/>
        <w:gridCol w:w="2985"/>
        <w:gridCol w:w="75"/>
        <w:gridCol w:w="14"/>
      </w:tblGrid>
      <w:tr>
        <w:trPr>
          <w:trHeight w:val="5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 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сельской Думы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 мерах по развитию ЖКХ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специалисты администрац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  <w:t xml:space="preserve">Об исполнении бюджета Уржумского сельского поселения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ухгалтер администрац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О внесении изменений и дополнений в отдельные нормативные правовые акты и о признании утратившими силу некоторых нормативных правовых актов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специалисты администрации, постоянные комиссии сельской Думы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 ходе реализации муниципальных целевых программ по вопросам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 благоустройства населённых пунктов поселения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 управления и распоряжения муниципальным имуществом, учёте бесхозяйных объектов недвижимости</w:t>
            </w:r>
            <w:bookmarkStart w:id="0" w:name="_GoBack1"/>
            <w:bookmarkEnd w:id="0"/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администрация, руководители организаций и предприятий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чет Главы Уржумского поселения о результатах своей деятельности и деятельности администрации Уржумского сельского поселения по социально –экономическому развитию поселения за 2021 го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специалист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Об утверждении отчёта об исполнении   бюджета Уржумского сельского поселения за 2022 год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ухгалтер, депутатская комисс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 противопожарной безопасности и санитарном состоянии населенных пунктов, расположенных на территории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руководители организаций и предприятий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 состоянии работы по профилактике правонарушений на территории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Рук. организаций образования и культуры, ОКДН, участковый уполном. полиции.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Об утверждении Правил благоустройства населённых пунктов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специалисты администрации, постоянная комисс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.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ходе подготовки к реализации проекта газификации населенных пунктов на территории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специалист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 содействии в развитии сельскохозяйственного производства, создании условий для развития малого предпринимательства на территории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постоянные комисс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 организации летнего труда и отдыха школьник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руководители организаций образования и культуры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О ходе подготовки к отопительному сезону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2023-2024 г.г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руководители муниципальных организаций и предприятий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.1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ходе подготовки к реализации проекта газификации населенных пунктов на территории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специалис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 утверждении бюджета  Уржумского сельского поселения на 2024 год и плановый период 2025-2026 год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нформация администрации поселения о создании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.1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Об утверждении общественной комиссии по делам несовершеннолетних при администрации поселения на 2024 го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 утверждении плана работы Уржумской сельской Думы на 2024 го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председатели пост. комиссий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0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Заседания постоянных комиссий сельской Думы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согласно плану работы комиссий 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комиссий 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Работа с письмами, жалобами, обращениями граждан, предприятий, организаций, учреждений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специалисты администрации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рием граждан депутатами сельской Думы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соответствии с графиком приём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Участие в сходах граждан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депутаты, специалисты администра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  <w:t>Участие в проведении деловых встреч с населением по месту жительства и по месту рабо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существление контроля исполнения решений, принятых сельской Думо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а поселения, председатели комиссий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2.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збирательной кампании по выборам  депутатов сельской Дум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Глава поселения, 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2.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проса граждан на территории поселения по изучению общественного мнения о возможных претендентах на должность Главы посел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одготовка проектов решений и материалов для рассмотрения на заседаниях сельской Думы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Участие в мероприятиях, проводимых администрацией сельского поселения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едседатели комиссий, депутаты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одготовка копий решений для направления в Уржумскую районную прокуратуру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недели после принятия НП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Обеспечение формирования, оформления и сдачи в архив архивных дел сельской Думы постоянного срока хранения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Ведение электронной версии НПА  Уржумской сельской Думы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Spacing"/>
        <w:spacing w:lineRule="atLeast" w:line="100"/>
        <w:jc w:val="center"/>
        <w:rPr/>
      </w:pPr>
      <w:r>
        <w:rPr/>
      </w:r>
    </w:p>
    <w:p>
      <w:pPr>
        <w:pStyle w:val="NoSpacing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2" w:before="240" w:after="0"/>
      <w:ind w:left="164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2" w:before="40" w:after="0"/>
      <w:outlineLvl w:val="4"/>
    </w:pPr>
    <w:rPr>
      <w:rFonts w:ascii="Calibri Light" w:hAnsi="Calibri Light" w:eastAsia="Calibri Light" w:cs="Calibri Light"/>
      <w:color w:val="2E74B5"/>
      <w:kern w:val="2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6:00Z</dcterms:created>
  <dc:creator>Alex</dc:creator>
  <dc:description/>
  <cp:keywords/>
  <dc:language>en-US</dc:language>
  <cp:lastModifiedBy>79229707989</cp:lastModifiedBy>
  <cp:lastPrinted>2021-12-23T14:10:00Z</cp:lastPrinted>
  <dcterms:modified xsi:type="dcterms:W3CDTF">2022-12-27T11:58:00Z</dcterms:modified>
  <cp:revision>3</cp:revision>
  <dc:subject/>
  <dc:title>ПЛАН</dc:title>
</cp:coreProperties>
</file>