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1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уровня платежей граждан за коммунальные услуги на 2023 год на территории муниципального образования Уржумское сельское поселение Уржумского района Кировской област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4 ч.1 ст. 14 Федерального закона от 06.10.2003                       № 131-ФЗ «Об общих принципах организации местного самоуправления в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и с утвержденными в установленном порядке предельными индексами» (с изменениями на 12.02.2021)</w:t>
      </w:r>
      <w:r>
        <w:rPr>
          <w:sz w:val="28"/>
          <w:szCs w:val="28"/>
        </w:rPr>
        <w:t>, постановления Правительства Кировской области от 20.03.2012 № 144/146 «О предоставлении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и с утвержденными в установленном порядке предельными индексами» (в редакции от 29.10.2020), Указа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с изменениями и дополнениями), статьей 23 Устава муниципального образования Уржумское сельское поселение Уржумского района Кировской области, Уржумская сельская  Дума  РЕШИЛ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стандарт уровня платежей граждан за коммунальные услуги по теплоснабжению (отоплению) по многоквартирным домам на территории муниципального образования Уржумское сельское поселение Уржумского района Кировской области на 2023 год согласно приложению № 1 к настоящему решению. Прилаг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тандарт уровня платежей граждан за коммунальные услуги по вод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023 год согласно приложению № 2 к настоящему решению. Прилаг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spacing w:lineRule="exact" w:line="317" w:before="7" w:after="0"/>
        <w:ind w:left="22"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к решению Уржумской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4/19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граждан за коммунальные услуги по теплоснабжению (отоплению)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2"/>
        <w:gridCol w:w="2464"/>
        <w:gridCol w:w="2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уровня платежей граждан за коммунальные услуги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П «Облкоммунсерви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7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к решению Уржумской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4/1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ня платежей граждан за коммунальные услуги по водоснабжению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2"/>
        <w:gridCol w:w="2464"/>
        <w:gridCol w:w="2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уровня платежей граждан за коммунальные услуги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Пригородн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6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 Хлеб 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ени Киро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8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Стро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5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5:00Z</dcterms:created>
  <dc:creator>ИВАН</dc:creator>
  <dc:description/>
  <cp:keywords/>
  <dc:language>en-US</dc:language>
  <cp:lastModifiedBy>79229707989</cp:lastModifiedBy>
  <cp:lastPrinted>2022-12-26T08:29:00Z</cp:lastPrinted>
  <dcterms:modified xsi:type="dcterms:W3CDTF">2022-12-26T05:29:00Z</dcterms:modified>
  <cp:revision>4</cp:revision>
  <dc:subject/>
  <dc:title>УРЖУМСКАЯ СЕЛЬСКАЯ ДУМА</dc:title>
</cp:coreProperties>
</file>