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3» декабря 2022 года                                                                                 № 4/1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Уржумской сельской Думы от 21.06.2022 № 52/255 «Об утверждении стандарта уровня платежей граждан за коммунальные услуги на 2 полугодие 2022 года на территории муниципального образования Уржумское сельское поселение Уржумского района Кировской области»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4 ч.1 ст. 14 Федерального закона от 06.10.2003                       № 131-ФЗ «Об общих принципах организации местного самоуправления в Российской Федерации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и с утвержденными в установленном порядке предельными индексами» (с изменениями на 12.02.2021)</w:t>
      </w:r>
      <w:r>
        <w:rPr>
          <w:sz w:val="28"/>
          <w:szCs w:val="28"/>
        </w:rPr>
        <w:t>, постановления Правительства Кировской области от 20.03.2012 № 144/146 «О предоставлении субсидий на возмещение части недополученных доходов ресурсоснабжающим,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и с утвержденными в установленном порядке предельными индексами» (в редакции от 29.10.2020), Указа Губернатора Кировской области от 05.12.2018 №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 (с изменениями и дополнениями), статьей 23 Устава муниципального образования Уржумское сельское поселение Уржумского района Кировской области, Уржумская сельская  Дума 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Уржумской сельской Думы от 21.06.2022 № 52/255 «Об утверждении стандарта уровня платежей граждан за коммунальные услуги на 2 полугодие 2022 года на территории муниципального образования Уржумское сельское поселение Уржумского района Кировской области» (далее - Реш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№ 1 к Решению «Стандарт уровня платежей граждан за коммунальные услуги по теплоснабжению по многоквартирным и жилым домам на территории муниципального образования Уржумское сельское поселение Уржумского района Кировской области на 2 полугодие 2022 года» изложить в новой редакции согласно приложения № 1 к настоящему решению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Установить стандарт уровня платежей граждан за коммунальные услуги по водоснабжению по многоквартирным и жилым домам на территории муниципального образования Уржумское сельское поселение Уржумского района Кировской области на 2023 год согласно приложению № 2 к настоящему реш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в соответствии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, размещению на официальном сайте Уржумского сельского поселения и распространяется на правоотношения возникшие с 1 декабря 2022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Normal"/>
        <w:shd w:fill="FFFFFF" w:val="clear"/>
        <w:tabs>
          <w:tab w:val="clear" w:pos="708"/>
          <w:tab w:val="left" w:pos="9094" w:leader="none"/>
        </w:tabs>
        <w:autoSpaceDE w:val="false"/>
        <w:spacing w:lineRule="exact" w:line="317" w:before="7" w:after="0"/>
        <w:ind w:left="22" w:right="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>к решению Уржумской</w:t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4/18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я платежей граждан за коммунальные услуги по теплоснабжению (отоплению) по многоквартирным домам на территории муниципального образования Уржумское сельское поселение Уржу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2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6"/>
        <w:gridCol w:w="2485"/>
        <w:gridCol w:w="1991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ммунальной услуг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уровня платежей граждан за коммунальные услуги,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2 по 30.11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уровня платежей граждан за коммунальные услуги,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22 по 31.12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П «Облкоммунсервис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е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7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7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>к решению Уржумской</w:t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4/18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вня платежей граждан за коммунальные услуги по водоснабжению по многоквартирным домам на территории муниципального образования Уржумское сельское поселение Уржу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на 2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4"/>
        <w:gridCol w:w="2054"/>
        <w:gridCol w:w="1991"/>
        <w:gridCol w:w="19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ммунальной услуг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уровня платежей граждан за коммунальные услуги,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2 по 30.11.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уровня платежей граждан за коммунальные услуги,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22 по 31.12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городно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3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8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ссве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1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6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дежда Хлеб Н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7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7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мени Киров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4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8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ирма Строитель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5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1:00Z</dcterms:created>
  <dc:creator>ИВАН</dc:creator>
  <dc:description/>
  <cp:keywords/>
  <dc:language>en-US</dc:language>
  <cp:lastModifiedBy>79229707989</cp:lastModifiedBy>
  <cp:lastPrinted>2020-12-21T10:06:00Z</cp:lastPrinted>
  <dcterms:modified xsi:type="dcterms:W3CDTF">2022-12-26T05:31:00Z</dcterms:modified>
  <cp:revision>2</cp:revision>
  <dc:subject/>
  <dc:title>УРЖУМСКАЯ СЕЛЬСКАЯ ДУМА</dc:title>
</cp:coreProperties>
</file>