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1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Положение о бюджетном процессе в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ржумском сельском поселении Уржумского района Кировской области, утвержденное решением Уржумской сельской Думы от 08.11.2013 № 8/75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соответствии Федеральным законом от 22.10.2014 № 311-ФЗ «О внесении изменений в Бюджетный кодекс Российской Федерации» и на основании статьи 8 Устава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Внести в</w:t>
      </w:r>
      <w:r>
        <w:rPr>
          <w:b w:val="false"/>
          <w:bCs w:val="false"/>
          <w:sz w:val="28"/>
          <w:szCs w:val="28"/>
        </w:rPr>
        <w:t xml:space="preserve"> Положение о бюджетном процессе в Уржумском сельском поселении Уржумского района Кировской области, утвержденное решением Уржумской сельской Думы от 08.11.2013 № 8/75 (далее – Положение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1. статью 35 Полож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Организация исполнения бюджета Уржумского сельского поселения осуществляется администрацией Уржумского сельского поселения в установленном им порядке на основе сводной бюджетной росписи бюджета Уржумского сельского поселения и кассового пла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ение и ведение сводной бюджетной росписи бюджета Уржумского сельского поселения и кассового плана осуществляется администрацией Уржумского сельского поселения в установленном им поряд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ы администрации Уржум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Уржумского сельского поселения без внесения изменений в решение Уржумской сельской думы о бюджете Уржумского сельского поселения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лучае увеличения бюджетных ассигнований по отдельным разделам, подразделам и целевым статьям (муниципальным программам Уржумского сельского поселения и непрограммным направлениям деятельности), группам(подгруппам) видов расходов классификации расходов бюджетов – в пределах общего объема бюджетных ассигнований, предусмотренных главному распорядителю средств бюджета Уржумского сельского поселения в текущем финансовом году, при условии, что увеличение бюджетных ассигнований по соответствующей группе (подгруппе) вида расходов не превышает 10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лучае перераспределения бюджетных ассигнований на сумму средств, необходимых для выполнения условий софинансирования (предоставление средств), установленных для получения целевых межбюджетных трансфертов из областного бюджета, из бюджета Уржумского муниципального района, в том числе путем введения новых кодов классификации расходов бюджетов, -в пределах общего объема расходов бюджета Уржумского сельского поселения, установленного решением Уржумской сельской думы о бюджете Уржумского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изменения порядка применения бюджетной классификаци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Уржумского сельского поселения осуществляется на основе единства кассы и подведомственности расходов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депутатскую комиссию Уржумской сельской Думы по экономике, бюджету и налогам и главу администрации Уржум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01 октября 2022 года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«Информационном бюллетене органов местного самоуправления Уржумского района Кировской области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ConsPlusNormal"/>
        <w:widowControl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8:00Z</dcterms:created>
  <dc:creator>user</dc:creator>
  <dc:description/>
  <cp:keywords/>
  <dc:language>en-US</dc:language>
  <cp:lastModifiedBy>79229707989</cp:lastModifiedBy>
  <cp:lastPrinted>2022-12-27T15:02:00Z</cp:lastPrinted>
  <dcterms:modified xsi:type="dcterms:W3CDTF">2022-12-27T12:06:00Z</dcterms:modified>
  <cp:revision>5</cp:revision>
  <dc:subject/>
  <dc:title/>
</cp:coreProperties>
</file>