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3.04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49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49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694"/>
        <w:gridCol w:w="1133"/>
        <w:gridCol w:w="5387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8,2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,0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,65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25,6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98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материально-техническому 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98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49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49"/>
        <w:gridCol w:w="245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6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10,1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70,9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5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04-07T07:05:00Z</dcterms:modified>
  <cp:revision>2</cp:revision>
  <dc:subject/>
  <dc:title/>
</cp:coreProperties>
</file>