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АДМИНИСТРАЦИЯ УРЖУМ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УРЖУМ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31.03.2025  </w:t>
      </w:r>
      <w:r>
        <w:rPr>
          <w:sz w:val="28"/>
          <w:szCs w:val="28"/>
        </w:rPr>
        <w:t xml:space="preserve">_________                                                                               </w:t>
      </w:r>
      <w:r>
        <w:rPr>
          <w:sz w:val="28"/>
          <w:szCs w:val="28"/>
          <w:u w:val="single"/>
        </w:rPr>
        <w:t xml:space="preserve"> № 48      </w:t>
      </w:r>
      <w:r>
        <w:rPr>
          <w:color w:val="FFFFFF"/>
          <w:sz w:val="28"/>
          <w:szCs w:val="28"/>
          <w:u w:val="single"/>
        </w:rPr>
        <w:t>ь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р. Богданово Уржум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Кировской области 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ложение о премировании и оказании материальной помощи работникам  МКУК «Богдановская сельская  библиотека» Уржумского сельского поселения Уржумского района Кировской области и его структурных подразделений</w:t>
      </w:r>
      <w:r>
        <w:rPr>
          <w:kern w:val="2"/>
          <w:sz w:val="28"/>
          <w:szCs w:val="28"/>
        </w:rPr>
        <w:t xml:space="preserve">, </w:t>
      </w:r>
      <w:r>
        <w:rPr>
          <w:b/>
          <w:kern w:val="2"/>
          <w:sz w:val="28"/>
          <w:szCs w:val="28"/>
        </w:rPr>
        <w:t>утвержденное постановлением администрации Уржумского сельского поселения Уржумского района Кировской области от 31.08.2018 № 113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соответствии с Уставом муниципального образования Уржумское сельское поселение Уржумского района Кировской области, постановлением администрации Уржумского сельского поселение от 09.07.2018 № 87 «Об  утверждении критериев оценки эффективности деятельности работников муниципальных учреждений культуры»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я Уржумского сельского поселения ПОСТАНОВЛЯЕТ: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нести в Положение  о премировании и оказании материальной помощи работникам  МКУК «Богдановская сельская библиотека» Уржумского сельского поселения Уржумского района Кировской области и его структурных подразделений, утвержденное постановлением администрации Уржумского сельского поселения от 31.108.2018 № 113 (далее – Положение) следующие изменения: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1. в подпункте 2.3.5 пункта 2.3 раздела 2 Положения цифры слова «до 50%» заменить словами «до 100%»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100"/>
        <w:ind w:left="-284" w:right="28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жумского сельского поселения                                                    Л.А. Платунов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Calibri"/>
      <w:kern w:val="2"/>
      <w:sz w:val="28"/>
      <w:szCs w:val="28"/>
    </w:rPr>
  </w:style>
  <w:style w:type="character" w:styleId="WW8Num1z2">
    <w:name w:val="WW8Num1z2"/>
    <w:qFormat/>
    <w:rPr>
      <w:i/>
      <w:iCs/>
      <w:szCs w:val="28"/>
    </w:rPr>
  </w:style>
  <w:style w:type="character" w:styleId="WW8Num2z2">
    <w:name w:val="WW8Num2z2"/>
    <w:qFormat/>
    <w:rPr>
      <w:szCs w:val="28"/>
      <w:lang w:val="en-U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i w:val="false"/>
      <w:iCs w:val="false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Cs w:val="28"/>
      <w:lang w:val="en-U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ta0">
    <w:name w:val="pt-a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right="0" w:hanging="0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46:00Z</dcterms:created>
  <dc:creator>Alex</dc:creator>
  <dc:description/>
  <cp:keywords/>
  <dc:language>en-US</dc:language>
  <cp:lastModifiedBy>79229707989</cp:lastModifiedBy>
  <cp:lastPrinted>2025-04-01T15:51:00Z</cp:lastPrinted>
  <dcterms:modified xsi:type="dcterms:W3CDTF">2025-06-20T07:32:00Z</dcterms:modified>
  <cp:revision>6</cp:revision>
  <dc:subject/>
  <dc:title>АДМИНИСТРАЦИЯ УРЖУМСКСКОГО СЕЛЬСКОГО ПОСЕЛЕНИЯ</dc:title>
</cp:coreProperties>
</file>