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04.2024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№ 42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/>
          <w:bCs/>
          <w:sz w:val="28"/>
          <w:szCs w:val="28"/>
        </w:rPr>
        <w:t>постановлением администрации Уржумского сельского поселения от 23.12.2021 № 175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Федерального закона от 06.10.2003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131-ФЗ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т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11.11.2021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№ 122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 разработке, реализации и оценке эффективности реализации муниципальных программ </w:t>
        </w:r>
      </w:hyperlink>
      <w:r>
        <w:rPr>
          <w:sz w:val="28"/>
          <w:szCs w:val="28"/>
        </w:rPr>
        <w:t>Уржумского сельского поселения Урэ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Cs/>
          <w:sz w:val="28"/>
          <w:szCs w:val="28"/>
        </w:rPr>
        <w:t>постановлением администрации Уржумского сельского поселения от 23.12.2021 № 175</w:t>
      </w:r>
      <w:r>
        <w:rPr>
          <w:sz w:val="28"/>
          <w:szCs w:val="28"/>
          <w:shd w:fill="FFFFFF" w:val="clear"/>
        </w:rPr>
        <w:t>,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1. приложение № 2 к муниципальной программе «</w:t>
      </w:r>
      <w:r>
        <w:rPr>
          <w:bCs/>
          <w:sz w:val="28"/>
          <w:szCs w:val="28"/>
        </w:rPr>
        <w:t>План реализации муниципальной программы</w:t>
      </w:r>
      <w:r>
        <w:rPr>
          <w:rFonts w:cs="Pragmatica;Times New Roman" w:ascii="Pragmatica;Times New Roman" w:hAnsi="Pragmatica;Times New Roman"/>
          <w:sz w:val="28"/>
          <w:szCs w:val="28"/>
        </w:rPr>
        <w:t> </w:t>
      </w:r>
      <w:r>
        <w:rPr>
          <w:bCs/>
          <w:sz w:val="28"/>
          <w:szCs w:val="28"/>
        </w:rPr>
        <w:t xml:space="preserve">«Развитие жилищно-коммунального хозяйства Уржумского сельского поселения» </w:t>
      </w:r>
      <w:r>
        <w:rPr>
          <w:sz w:val="28"/>
          <w:szCs w:val="28"/>
          <w:shd w:fill="FFFFFF" w:val="clear"/>
        </w:rPr>
        <w:t>изложить в следующей редакции согласно приложения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2. приложение № 4 к муниципальной программе «</w:t>
      </w: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ведущего специалиста Сагадуллину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ржумского сельского поселения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3.04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42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«Развитие жилищно-коммунального хозяйства Уржум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501"/>
        <w:gridCol w:w="2552"/>
        <w:gridCol w:w="1417"/>
        <w:gridCol w:w="4253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01,066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58,55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,39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38,126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3,84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тремонтированной уличной дорожной сети  в 2024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3,844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,26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на уличном освещении, ремонт уличного освещ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,26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,93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, вывоз мусора , ТБО, окашивание в черте населенных пунктов,оплата работ по договорам при содействии занятости на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,935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облож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,098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,098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ологическое присоединение к сетям водоснабжения, водоотведения, электроснабжения, газоснабжения жилого дома 72 кв.м., Кировская область, Уржумский район, с. Рождественское, ул. Солнеч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90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жилого дома 72 кв.м., Кировская область, Уржумский район, Уржумское сельское поселение, с. Рождественское,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9,52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5,9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62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ул. Октябрьская, с.Цепочк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6,87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4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,864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85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,157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ул. Набережная, д.Богдан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4,787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4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4,786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74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,261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слоев покрытия на автомобильной дороге по ул. Колхозная в д. Русское Тимкино Уржумского района Киров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9,95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7,45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слоев покрытия на автомобильной дороге по ул. Коммуны в с. Цепочкино Уржумского района Киров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1,45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5,55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 с. Рождественское, средства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0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орудованием мест отдыха у в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(дооборудование) пляжей (мест отдыха людей у во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05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51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 - сметной документации и осуществление авторского надзора к проектируемым (ему) жилым (ому) домам (ому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8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3.04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42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42"/>
        <w:gridCol w:w="2410"/>
        <w:gridCol w:w="996"/>
        <w:gridCol w:w="1116"/>
        <w:gridCol w:w="1236"/>
        <w:gridCol w:w="996"/>
        <w:gridCol w:w="996"/>
        <w:gridCol w:w="996"/>
        <w:gridCol w:w="1134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 на 2022-2024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8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01,0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1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2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15,7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5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1,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68,9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3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3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,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15,4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3,8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6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9,7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1,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3,8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6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5,6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7,5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0,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7,5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,9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9,7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,7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,9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9,7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облож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7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2,4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,0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6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Без дороги жизни нет!!!", ремонт дороги по ул. Набережная, дер. Богданово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Последняя надежда!!!", ремонт автомобильной дороги по ул. Заречная пос. Андреевский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,9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дорожного полотна по ул. Первомайской, с. Цепочкино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3,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3,4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9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1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дорожного полотна по ул. Набережная д. Богданово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4,4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4,4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9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7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7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остоверности сметной стоимости по объек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ое присоединение к сетям водоснабжения, водоотведения, электроснабжения, газоснабжения жилого дома 72 кв.м., Кировская область, Уржумский район, с. Рождественское, ул. Солнечна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,9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жилого дома 72 кв.м., Кировская область, Уржумский район, с. Рождественское, ул. Солнечна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9,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9,5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5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5,9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6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                    ул. Октябрьская, с.Цепочк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6,8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6,8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,8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,8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8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,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,1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                             ул. Набережная, д. Богда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4,7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4,7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4,7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4,7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7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7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,2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,2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слоев покрытия на втомобильной дороге по                     ул. Колхозная в д. Русское Тимкино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9,9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9,9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7,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7,4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зношенных слоев покрытия на втомобильной дороге по                     ул. Коммуны в с. Цепочкино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1,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1,4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5,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5,5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жилого помещения (жилого дома) на сельских территориях, предоставляемого гражданам Российской Федерации, проживающим на сельских территориях, по договору найма жилого помещения с. Рождественское, средства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орудованием мест отдыха у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(дооборудование) пляжей (мест отдыха людей у во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0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0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 - сметной документации и осуществление авторского надзора к проектируемым (ему) жилым (ому) домам (ому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,8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0"/>
      <w:sz w:val="18"/>
      <w:szCs w:val="1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/>
      <w:ind w:hanging="1040"/>
    </w:pPr>
    <w:rPr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100" w:after="10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9">
    <w:name w:val="xl79"/>
    <w:basedOn w:val="Normal"/>
    <w:qFormat/>
    <w:pPr>
      <w:shd w:fill="FFFFFF" w:val="clear"/>
      <w:spacing w:before="100" w:after="10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5:00Z</dcterms:created>
  <dc:creator>ConsultantPlus</dc:creator>
  <dc:description/>
  <cp:keywords/>
  <dc:language>en-US</dc:language>
  <cp:lastModifiedBy>79229707989</cp:lastModifiedBy>
  <cp:lastPrinted>2022-09-19T10:06:00Z</cp:lastPrinted>
  <dcterms:modified xsi:type="dcterms:W3CDTF">2024-05-02T07:55:00Z</dcterms:modified>
  <cp:revision>2</cp:revision>
  <dc:subject/>
  <dc:title>ПРАВИТЕЛЬСТВО СВЕРДЛОВСКОЙ ОБЛАСТИ</dc:title>
</cp:coreProperties>
</file>