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 .03.2025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40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92" w:leader="none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>О создании комиссии администрации Уржумского сельского поселения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уководителей  </w:t>
      </w:r>
      <w:r>
        <w:rPr>
          <w:b/>
          <w:kern w:val="2"/>
          <w:sz w:val="28"/>
          <w:szCs w:val="28"/>
        </w:rPr>
        <w:t xml:space="preserve">муниципальных учреждений </w:t>
      </w:r>
      <w:r>
        <w:rPr>
          <w:b/>
          <w:sz w:val="28"/>
          <w:szCs w:val="28"/>
        </w:rPr>
        <w:t>и предприятий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Style16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</w:t>
        <w:br/>
        <w:t xml:space="preserve">«О противодействии коррупции» в целях предупреждения коррупционных правонарушений в муниципальных </w:t>
      </w:r>
      <w:r>
        <w:rPr>
          <w:sz w:val="28"/>
        </w:rPr>
        <w:t>учреждениях, а также повышения эффективности принимаемых мер по предотвращению и урегулированию конфликта интересов, администрация Уржумского сельского поселения ПОСТАНОВЛЯЕТ:</w:t>
      </w:r>
    </w:p>
    <w:p>
      <w:pPr>
        <w:pStyle w:val="Style16"/>
        <w:widowControl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. Создать комиссию администрации Уржумского сельского поселения</w:t>
      </w:r>
      <w:r>
        <w:rPr>
          <w:sz w:val="28"/>
          <w:szCs w:val="28"/>
        </w:rPr>
        <w:t xml:space="preserve"> по соблюдению требований к служебному поведению руководителей  </w:t>
      </w:r>
      <w:r>
        <w:rPr>
          <w:kern w:val="2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учреждений и урегулированию конфликта интересов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(далее – комиссия) и утвердить ее состав согласно приложению № 1.</w:t>
      </w:r>
    </w:p>
    <w:p>
      <w:pPr>
        <w:pStyle w:val="Style16"/>
        <w:widowControl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2. Утвердить Положение о комиссии администрации Уржумского сельского поселения </w:t>
      </w:r>
      <w:r>
        <w:rPr>
          <w:sz w:val="28"/>
          <w:szCs w:val="28"/>
        </w:rPr>
        <w:t xml:space="preserve">по соблюдению требований к служебному поведению руководителей  </w:t>
      </w:r>
      <w:r>
        <w:rPr>
          <w:kern w:val="2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учреждений и урегулированию конфликта интересов</w:t>
      </w:r>
      <w:r>
        <w:rPr>
          <w:sz w:val="28"/>
        </w:rPr>
        <w:t xml:space="preserve">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Л.А. Платунов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ЛЕНО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ущий специалист, юрисконсульт                                            Е.Н. Цырульников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spacing w:val="-1"/>
          <w:sz w:val="28"/>
          <w:szCs w:val="28"/>
        </w:rPr>
        <w:t>Уржу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</w:t>
      </w:r>
      <w:r>
        <w:rPr>
          <w:spacing w:val="-1"/>
          <w:sz w:val="28"/>
          <w:szCs w:val="28"/>
        </w:rPr>
        <w:t>От 14.03.2025 № 40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иссии администрации Уржу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и предприятий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ГАДУЛЛИНА                              заместитель главы администрации, ведущий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ёна Александровна                       специалист, председатель комисс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ЫРУЛЬНИКОВА                            ведущий специалист, юрисконсульт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лена Николаевна                              секретарь комисс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ОЧКИНА                                     заведующий отделом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лена Александров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МЕНИХИ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лена Сергеевна                                 ведущий специалист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МИРНОВА                                       методист «Рождественский дом культуры»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лина Григорьев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ЛОСОВА                                       старший инспектор- делопроизводитель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дмила Викторов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ЛЕВА                                          Представитель Совета ветеранов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/>
      </w:pPr>
      <w:r>
        <w:rPr>
          <w:spacing w:val="-1"/>
          <w:sz w:val="28"/>
          <w:szCs w:val="28"/>
        </w:rPr>
        <w:t>Галина Фёдоровна                 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/>
      </w:pPr>
      <w:r>
        <w:rPr>
          <w:spacing w:val="-1"/>
          <w:sz w:val="28"/>
          <w:szCs w:val="28"/>
        </w:rPr>
        <w:t xml:space="preserve">ГРАДОБОЕВА                                    Представитель Совета ветеранов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/>
      </w:pPr>
      <w:r>
        <w:rPr>
          <w:spacing w:val="-1"/>
          <w:sz w:val="28"/>
          <w:szCs w:val="28"/>
        </w:rPr>
        <w:t>Галина Ивановна                   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" w:right="5" w:hanging="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</w:t>
      </w: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1" w:right="6" w:hanging="1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spacing w:val="-1"/>
          <w:sz w:val="28"/>
          <w:szCs w:val="28"/>
        </w:rPr>
        <w:t xml:space="preserve">Уржумского сельского поселения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1" w:right="6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spacing w:val="-1"/>
          <w:sz w:val="28"/>
          <w:szCs w:val="28"/>
        </w:rPr>
        <w:t>От 14.03.2025 № 40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Уржу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и предприятий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ожением о комиссии </w:t>
      </w:r>
      <w:r>
        <w:rPr>
          <w:sz w:val="28"/>
          <w:szCs w:val="28"/>
        </w:rPr>
        <w:t>администрации Уржумского сельского поселения по соблюдению требований к служебному поведению руководителей муниципальных учреждений Уржумского сельского поселения и 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>
          <w:sz w:val="28"/>
          <w:szCs w:val="28"/>
        </w:rPr>
        <w:t>администрации Уржумского сельского поселения по соблюдению требований к служебному поведению руководителей учреждений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сновной задачей комиссии является содействие администрации Уржумского сельского поселения (далее – администрация):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руководителями учреждений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В осуществлении в администрации Уржумского сельского поселения мер по предупреждению коррупци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ей  учреждений.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миссия создается постановлением администрации Уржумского сельского поселения. Состав комиссии определяется главой администрации Уржумского сельского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комиссии входят: председатель комиссии, его заместитель, назначаемый главой администрации Уржумского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(председатель комиссии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едущий специалист, юрисконсуль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екретарь комиссии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6.3. Муниципальные служащие, определяемые главой администрации Уржумского сельского посел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, не замещающие должности муниципальной службы в администрации Уржумского сельского поселения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администрации Уржумского сельского поселения может принять решение о включении в состав комиссии (по согласованию):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едставителя Общественного совета при администрации Уржумского сельского поселения  (далее – Общественный совет)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едставителя Совета ветеранов администрации Уржумского сельского поселения (далее – Совет ветеранов).</w:t>
      </w:r>
    </w:p>
    <w:p>
      <w:pPr>
        <w:pStyle w:val="Style17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. Представителя профсоюзной организации работников соответствующей сферы профессиональной деятельности (далее – Профсоюзная организац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Лица, указанные в пункте 7 настоящего Положения, включаются</w:t>
        <w:br/>
        <w:t>в состав комиссии по согласованию с Общественным советом, с Советом ветеранов, Профсоюзной организацией на основании запроса главы администрации Уржумского сельского поселения. Согласование осуществляется в 10-дневный срок со дня получения запроса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Уржумского сельского поселения, должно составлять не менее одной четверти от общего числа членов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уководитель или представитель структурного подразделения органа местного самоуправления (отраслевого органа), курирующего направления деятельности муниципального учреждения (предприятия)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 руководителя  учреждения, в отношении которого комиссией рассматривается вопрос о соблюдении требований к служебному поведению и (или) требований  об урегулировании конфликта интересов, - по решению  председателя комиссии, принимаемому в каждом конкретном случае отдельно не менее чем за три дня до дня заседания комиссии, на основании ходатайства  руководителя учреждения, в отношении которого  комиссией рассматривается этот вопрос, или любого члена комиссии. 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муниципальной службы в администрации Уржумского сельского поселения</w:t>
      </w:r>
      <w:r>
        <w:rPr>
          <w:b/>
          <w:sz w:val="28"/>
          <w:szCs w:val="28"/>
        </w:rPr>
        <w:t>, не допускается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1. Поступление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кадровую службу администрации Уржумского сельского поселения в порядке, установленном администрацией Уржумского сельского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1.1.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1.2. Заявления руководителя учреждения о невозможности по объективным причинам представить сведения </w:t>
      </w:r>
      <w:r>
        <w:rPr>
          <w:rFonts w:eastAsia="Calibri"/>
          <w:sz w:val="28"/>
          <w:szCs w:val="28"/>
          <w:lang w:eastAsia="en-US"/>
        </w:rPr>
        <w:t xml:space="preserve">о доходах, об имуществе и обязательствах имущественного характера своих супруга (супруги) </w:t>
        <w:br/>
        <w:t>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2. Поступление уведомления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4.3. Поступление представления главы администрации Уржумского сельского поселения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Уржумского сельского поселения мер по предупреждению коррупции.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</w:t>
        <w:br/>
        <w:t>и административных правонарушениях, а также анонимные обращения,</w:t>
        <w:br/>
        <w:t>не проводит проверки по фактам нарушения служебной дисциплины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ведомления, указанные в подпунктах 14.1.1 и 14.2 пункта 14 настоящего Положения, рассматриваются подразделением кадровой </w:t>
        <w:br/>
        <w:t>службы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 w:val="28"/>
          <w:szCs w:val="28"/>
        </w:rPr>
        <w:t xml:space="preserve">подпунктах 14.1.1 и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подразделения кадровой службы имеют право проводить собеседование с руководителем учреждения, представившим уведомление, получать от него письменные пояснения, а </w:t>
      </w:r>
      <w:r>
        <w:rPr>
          <w:sz w:val="28"/>
          <w:szCs w:val="28"/>
        </w:rPr>
        <w:t xml:space="preserve">глава администрации Уржумского сельского поселения </w:t>
      </w:r>
      <w:r>
        <w:rPr>
          <w:sz w:val="28"/>
          <w:szCs w:val="28"/>
          <w:lang w:eastAsia="en-US"/>
        </w:rPr>
        <w:t xml:space="preserve">может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 w:val="28"/>
          <w:szCs w:val="28"/>
        </w:rPr>
        <w:t xml:space="preserve">подразделение кадровой службы </w:t>
      </w:r>
      <w:r>
        <w:rPr>
          <w:sz w:val="28"/>
          <w:szCs w:val="28"/>
          <w:lang w:eastAsia="en-US"/>
        </w:rPr>
        <w:t xml:space="preserve">представляются председателю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направления запросов, указанных в абзаце первом пункта 17 настоящего Положения, уведомления, а также мотивированные заключения </w:t>
        <w:br/>
        <w:t xml:space="preserve">и другие материалы представляются председателю комиссии в течение </w:t>
        <w:br/>
        <w:t>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Информацию, изложенную в уведомлениях, указанных </w:t>
        <w:br/>
        <w:t>в подпунктах 14.1.1 и 14.2 пункта 1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2 </w:t>
        <w:br/>
        <w:t>пункта 14 настоящего Положения, а также рекомендации для принятия одного из решений в соответствии с пунктами 26 и 28 настоящего Положения или ин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в порядке, установленном администрацией Уржумского сельского поселения, информации, содержащей основания для проведения заседания комиссии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ознакомление руководителя муниципального учреждения Уржумского сельского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</w:t>
        <w:br/>
        <w:t>решение об их удовлетворении (решение об отказе в удовлетворении)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и вопроса, предусмотренного подпунктом 14.3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Заседание комиссии по рассмотрению заявления, указанного</w:t>
        <w:br/>
        <w:t xml:space="preserve">в подпункте 14.1.2 пункта 14 настоящего Положения, проводится не позднее одного месяца со дня истечения срока, установленного для представления руководителем учреждения сведений о доходах, об имуществе </w:t>
        <w:br/>
        <w:t>и обязательствах имущественного характера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2 пункта 14 настоящего Положения, рассматривается на очередном заседании комисси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ами 14.1 и 14.2 пункта 1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руководителя учреждения 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заявлении или уведомлениях, предусмотренных </w:t>
        <w:br/>
      </w:r>
      <w:hyperlink r:id="rId3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ами 14.1 и 14.2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если руководитель учреждения, намеревающийся лично присутствовать на заседании комиссии и надлежащим образом извещенный</w:t>
        <w:br/>
        <w:t>о времени и месте его проведения, не явился на заседание комисси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На заседании комиссии заслушиваются 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подпункте 14.1.1</w:t>
      </w:r>
      <w:r>
        <w:rPr>
          <w:rFonts w:cs="Times New Roman" w:ascii="Times New Roman" w:hAnsi="Times New Roman"/>
          <w:sz w:val="28"/>
          <w:szCs w:val="28"/>
        </w:rPr>
        <w:t xml:space="preserve"> 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6.1. Признать, что при исполнении </w:t>
      </w:r>
      <w:r>
        <w:rPr>
          <w:sz w:val="28"/>
          <w:szCs w:val="28"/>
        </w:rPr>
        <w:t>руководителем учреждения</w:t>
      </w:r>
      <w:r>
        <w:rPr>
          <w:sz w:val="28"/>
          <w:szCs w:val="28"/>
          <w:lang w:eastAsia="en-US"/>
        </w:rPr>
        <w:t xml:space="preserve">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2.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главе администрации Уржум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6.3. Признать, что руководитель учрежд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е соблюдал требования об урегулировании конфликта интересов. В этом случае комиссия рекомендует главе администрации Уржумского сельского поселения применить к руководителю муниципального  учреждения  </w:t>
      </w:r>
      <w:r>
        <w:rPr>
          <w:sz w:val="28"/>
          <w:szCs w:val="28"/>
        </w:rPr>
        <w:t xml:space="preserve">Уржумского сельского поселения </w:t>
      </w:r>
      <w:r>
        <w:rPr>
          <w:sz w:val="28"/>
          <w:szCs w:val="28"/>
          <w:lang w:eastAsia="en-US"/>
        </w:rPr>
        <w:t>конкретную меру ответственност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 учреждения принять меры по представлению указанных сведений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Уржумского сельского поселения  применить к руководителю  учреждения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14.2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Признать наличие причинно-следственной связи между возникновением не зависящих от руководителя учреждения 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ах 14.1 и 14.2 пункта 14 настоящего Положения, и при наличии к тому оснований комиссия может принять иное решение, чем это предусмотрено пунктами</w:t>
        <w:br/>
        <w:t>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Для исполнения решений комиссии могут быть подготовлены проекты правовых актов администрации Уржумского сельского поселения, решений или поручений главы администрации Уржумского сельского поселения, которые в установленном порядке представляются на рассмотрение главе администрации Уржумского сельского поселе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Уржумского сельского поселения носят рекомендательный характер. 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 членов комиссии и других лиц, присутствовавших</w:t>
        <w:br/>
        <w:t>на заседании комисси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3. Предъявляемые к руководителю учреждения  претензии, материалы, на которых они основываются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4. Содержание пояснений руководителя учреждения и других лиц по существу предъявляемых претензий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выступивших на заседании комиссии лиц и краткое изложение их выступлений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администрацию Уржумского сельского поселе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главе администрации Уржумского сельского поселения, полностью или в виде выписок из него – руководителю учреждения, а также по решению комиссии – иным заинтересованным лицам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Глава администрации Уржум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>О рассмотрении рекомендаций комиссии и принятом решении глава администрации Уржумского сельского поселения  в письменной форме уведомляет комиссию в месячный срок со дня поступления к нему протокола заседания комиссии. Решение главы администрации Уржум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главе администрации Уржумского сельского поселения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9. В случае установления комиссией факта совершения руководителя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 не превышающий трех календарных дней, а при необходимости – немедленно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подразделением кадровой служб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" w:right="5" w:hanging="10"/>
        <w:jc w:val="both"/>
        <w:rPr>
          <w:sz w:val="28"/>
          <w:szCs w:val="28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07D85F8C8F7FA6B25B4A402AEF1C7D13B0B8DB14F5F5DDCA459583F1653E9532737E1EB636C1D29L4L" TargetMode="External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0:00Z</dcterms:created>
  <dc:creator>popovaOB</dc:creator>
  <dc:description/>
  <cp:keywords/>
  <dc:language>en-US</dc:language>
  <cp:lastModifiedBy>79229707989</cp:lastModifiedBy>
  <cp:lastPrinted>2025-05-28T09:27:00Z</cp:lastPrinted>
  <dcterms:modified xsi:type="dcterms:W3CDTF">2025-05-28T06:54:00Z</dcterms:modified>
  <cp:revision>127</cp:revision>
  <dc:subject/>
  <dc:title>Примерное</dc:title>
</cp:coreProperties>
</file>