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40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й постановлением администрации Уржумского сельского поселения от 25.12.2012 № 1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(ред. от 06.02.2023)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администрация Уржумского сельского поселения ПОСТАНОВЛЯЕТ:</w:t>
      </w:r>
    </w:p>
    <w:p>
      <w:pPr>
        <w:pStyle w:val="ConsPlusTitle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утвержденный постановлением администрации Уржумского сельского поселения от 25.12.2012 № 11 (далее – Порядок) следующие изменения:</w:t>
      </w:r>
    </w:p>
    <w:p>
      <w:pPr>
        <w:pStyle w:val="ConsPlusTitl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6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. Устав муниципального учреждения, а также вносимые в него изменения утверждаются постановлением администрации поселения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став муниципального учреждения должен содержат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, устанавливающие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учреждения с указанием в наименовании его типа соответственно «Муниципальное бюджетное учреждение», «Муниципальное автономное учреждение» или «Муниципальное казенное учреждени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муниципа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дителя и собственника имущества муниципального учреждения, а также наименование органа местного самоуправления Уржумского сельского поселения, осуществляющего функции и полномочия учредителя и собственника муниципа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лиалах и представительствах муниципа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и цели деятельности муниципального учреждения в соответствии с федеральными законами, 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целями, для достижения которых оно создано, в том числе перечень плат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об организации деятельности и управлении муниципальным учреждением, содержащий в том числе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об имуществе и финансовом обеспечении муниципального учреждения, содержащий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муниципального учреждения представлять имущество к учету в реестре муниципального имущества Уржумского сельского поселения в порядке, установленном муниципальным правовым актом Уржум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ряжения имуществом, приобретенным муниципальным бюджетным или автономным учреждением (за исключением имущества, приобретенного за счет средств, выделенных учреждению на приобретение такого имуществ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ередачи муниципальным бюджетным или автономным учреждением некоммерческим организациям в качестве их учредителя или участника денежных средств или имущества, за исключением недвижимого имущества и особо ценного движимого имущества, закрепленного за ним или приобретенного муниципальным бюджетным или автономным учреждением за счет средств, выделенных ему на приобретение такого имущества из бюджета Уржумского сельского поселе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муниципальным бюджетным или автономным учреждением крупных сделок и сделок, в совершении которых имеется заинтересованность руководител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совершение сделок, возможными последствиями которых является отчуждение или обременение имущества, закрепленного за муниципальным учреждением, или имущества, приобретенного за счет средств, выделенных этому учреждению из бюджета Уржум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ового обеспечения деятельности муниципа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ткрытии лицевых счетов муниципальному учреждению в финансовом органе Уржумского сельского поселения, органах Федерального казначейства, а также об иных счетах, открываемых муниципальным учреждением в соответствии с законодательством Российской Федерац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ликвидации муниципального учреждения по решению администрации поселения и распоряжении имуществом ликвидированного муниципа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субсидиарную ответственность муниципального образования Уржумское сельское поселение Уржумского района Кировской области по обязательствам муниципального казенного учреждения в лице органа местного самоуправления Уржумского сельского поселения Уржумского района Кировской области, осуществляющего функции и полномочия учред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учреждения может также содержать иные раздел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одержание устава муниципального учреждения должно соответствовать также требованиям, установленным Федеральным законом «Об автономных учреждениях» и муниципальными правовыми актами Уржумского сельского поселения об автономных учреждения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администрации поселения о создании муниципального учреждения, реорганизации, изменении его типа является основанием для разработки, принятия и утверждения устава (внесения изменений в действующий устав) муниципа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ект устава при создании муниципального учреждения разрабатывается администрацией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случае подготовки устава муниципального учреждения в новой редакции (внесения изменений в действующий устав), проект разрабатывается муниципальным учреждением и представляется на утверждение администрац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ля утверждения новой редакции устава (внесения изменений в действующий устав) муниципального учреждения администрации поселения, предста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(изменений в действующий устав) муниципального учреждения в дву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ействующего устава муниципального учреждения со всеми измен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(копии свидетельств) о регистрации действующего устава, изменений в уста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став муниципального учреждения в новой редакции (изменения в действующий устав) остается без рассмотрения администрацией поселения, если к нему не приложены документы, указанные в пункте 6.8 настоящего Порядка, либо документы представлены с нарушением настоящего Порядка, в том числе, когда представленные документы по своему оформлению не соответствуют установленным требования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нном решении администрация поселения, информирует муниципальное учреждение в 10-дневный срок с даты поступления документов от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нарушений или недостатков муниципальное учреждение вправе вновь представить для утверждения новую редакцию устава (внесения изменений в действующий устав) в администрацию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Администрация поселения, в 30-дневный срок с даты поступления документов осуществляет проверку устава муниципального учреждения в новой редакции (изменений в действующий устав) на соответствие требованиям федерального законодательства, законам и нормативным правовым актам Кировской области, Уржум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Администрация поселения, принимает решение об утверждении устава муниципального учреждения в новой редакции (изменений в действующий устав) в 10-дневный срок с даты поступления согласованной новой редакции устава (изменений в действующий устав) муниципа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сле государственной регистрации устава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ой редакции устава, изменений в действующий устав) в установленном законом порядке муниципальное учреждение в срок не позднее 10 рабочих дней представляет администрации поселения один экземпляр устава (новой редакции устава, изменений в действующий устав) с копией свидетельства о его государственной регистрации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А. Плат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Н.В. Мальце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1:00Z</dcterms:created>
  <dc:creator>np</dc:creator>
  <dc:description/>
  <cp:keywords/>
  <dc:language>en-US</dc:language>
  <cp:lastModifiedBy>79229707989</cp:lastModifiedBy>
  <cp:lastPrinted>2011-05-03T11:50:00Z</cp:lastPrinted>
  <dcterms:modified xsi:type="dcterms:W3CDTF">2023-03-20T06:21:00Z</dcterms:modified>
  <cp:revision>2</cp:revision>
  <dc:subject/>
  <dc:title>УТВЕРЖДЕН</dc:title>
</cp:coreProperties>
</file>