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6.01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3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92" w:leader="none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 внесении изменений в постановление администрации Уржумского сельского поселения от 25.12.2023 № 254 «</w:t>
      </w:r>
      <w:r>
        <w:rPr>
          <w:b/>
          <w:sz w:val="28"/>
          <w:szCs w:val="28"/>
        </w:rPr>
        <w:t>О полномочиях по осуществлению функций главного администратора поступлений средств в бюджет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, в соответствии с решением Уржумской сельской Думы от 22.12.2023 № 13/75 «О бюджете   Уржумского сельского поселения на 2024 год и на плановый период 2025 и 2026 годов», администрация Уржумского сельского поселения 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Уржумского сельского поселения от 25.12.2023 № 254 «О полномочиях по осуществлению функций главного администратора поступлений средств в бюджет» (далее – Постановление)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«Перечень и коды главных администраторов доходов бюджета Уржумского сельского поселения и закрепляемые за ними виды и подвиды доходов бюджета Уржумского сельского поселения» дополнить строкой следующего содержа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33"/>
        <w:gridCol w:w="5617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 27576 10 0000 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соответствие с действующим законодательством и распространяется на правоотношения, возникшие с 1 января 2024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, главного бухгалтера Л.В. Смышляев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                                Л.А. Плату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Л. В. Смыш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, юрисконсульт                                             Н.В. М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1:00Z</dcterms:created>
  <dc:creator>popovaOB</dc:creator>
  <dc:description/>
  <cp:keywords/>
  <dc:language>en-US</dc:language>
  <cp:lastModifiedBy>79229707989</cp:lastModifiedBy>
  <cp:lastPrinted>2023-12-28T09:30:00Z</cp:lastPrinted>
  <dcterms:modified xsi:type="dcterms:W3CDTF">2024-01-16T11:01:00Z</dcterms:modified>
  <cp:revision>2</cp:revision>
  <dc:subject/>
  <dc:title>Примерное</dc:title>
</cp:coreProperties>
</file>