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cs="Times New Roman"/>
          <w:b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 утвержденный постановлением администрации Уржумского сельского поселения от 28.08.2023 №  127</w:t>
      </w:r>
    </w:p>
    <w:p>
      <w:pPr>
        <w:pStyle w:val="Style21"/>
        <w:shd w:fill="FFFFFF" w:val="clear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исполнения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 платформы Российской Федерации «ГосТех»,  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,  письмом Минцифры России от 26.02.2025 № п23-18254, администрация Уржумского сельского поселения ПОСТАНОВЛЯЕТ: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административный регламент по предоставлению муниципальной услуги «Передача  в собственность граждан занимаемых ими жилых помещений жилищного фонда (приватизация жилищного фонда)» утвержденный  постановлением  администрации Уржумского сельского поселения Уржумского района Кировской области от 28.08.2023 № 127 следующие изменения (далее Регламент):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абзаце первом пункта  2.5. раздела 2 Регламента слова «в течении 35 рабочих дней» заменить словами «до 27 календарных дн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>Уржумского сельского поселения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 xml:space="preserve">Ведущий специалист, юрисконсульт                                          Е.Н. Цырульникова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0:00Z</dcterms:created>
  <dc:creator>User</dc:creator>
  <dc:description/>
  <cp:keywords/>
  <dc:language>en-US</dc:language>
  <cp:lastModifiedBy>79229707989</cp:lastModifiedBy>
  <cp:lastPrinted>2019-04-10T10:13:00Z</cp:lastPrinted>
  <dcterms:modified xsi:type="dcterms:W3CDTF">2025-03-13T04:49:00Z</dcterms:modified>
  <cp:revision>4</cp:revision>
  <dc:subject/>
  <dc:title/>
</cp:coreProperties>
</file>