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cap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3.03.2023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38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 xml:space="preserve">«Развитие жилищно-коммунального хозяйства Уржумского сельского поселения», утвержденную </w:t>
      </w:r>
      <w:r>
        <w:rPr>
          <w:b/>
          <w:bCs/>
          <w:sz w:val="28"/>
          <w:szCs w:val="28"/>
        </w:rPr>
        <w:t>постановлением администрации Уржумского сельского поселения от 23.12.2021 № 175</w:t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8"/>
          <w:szCs w:val="28"/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Федерального закона от 06.10.2003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131-ФЗ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«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т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11.11.2021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№ 122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 разработке, реализации и оценке эффективности реализации муниципальных программ </w:t>
        </w:r>
      </w:hyperlink>
      <w:r>
        <w:rPr>
          <w:sz w:val="28"/>
          <w:szCs w:val="28"/>
        </w:rPr>
        <w:t>Уржумского сельского поселения Урэжумского района кировской области,</w:t>
      </w:r>
      <w:r>
        <w:rPr>
          <w:sz w:val="28"/>
          <w:szCs w:val="28"/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Внести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жилищно-коммунального хозяйства Уржумского сельского поселения», утвержденную </w:t>
      </w:r>
      <w:r>
        <w:rPr>
          <w:bCs/>
          <w:sz w:val="28"/>
          <w:szCs w:val="28"/>
        </w:rPr>
        <w:t>постановлением администрации Уржумского сельского поселения от 23.12.2021 № 175</w:t>
      </w:r>
      <w:r>
        <w:rPr>
          <w:sz w:val="28"/>
          <w:szCs w:val="28"/>
          <w:shd w:fill="FFFFFF" w:val="clear"/>
        </w:rPr>
        <w:t>, (далее – муниципальная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1. приложение № 2 к муниципальной программе «</w:t>
      </w:r>
      <w:r>
        <w:rPr>
          <w:bCs/>
          <w:sz w:val="28"/>
          <w:szCs w:val="28"/>
        </w:rPr>
        <w:t>План реализации муниципальной программы</w:t>
      </w:r>
      <w:r>
        <w:rPr>
          <w:rFonts w:cs="Pragmatica;Times New Roman" w:ascii="Pragmatica;Times New Roman" w:hAnsi="Pragmatica;Times New Roman"/>
          <w:sz w:val="28"/>
          <w:szCs w:val="28"/>
        </w:rPr>
        <w:t> </w:t>
      </w:r>
      <w:r>
        <w:rPr>
          <w:bCs/>
          <w:sz w:val="28"/>
          <w:szCs w:val="28"/>
        </w:rPr>
        <w:t xml:space="preserve">«Развитие жилищно-коммунального хозяйства Уржумского сельского поселения» </w:t>
      </w:r>
      <w:r>
        <w:rPr>
          <w:sz w:val="28"/>
          <w:szCs w:val="28"/>
          <w:shd w:fill="FFFFFF" w:val="clear"/>
        </w:rPr>
        <w:t>изложить в новой редакции согласно приложения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2. приложение № 4 к муниципальной программе «</w:t>
      </w: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огласно приложения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настоящего постановления возложить на ведущего специалиста Сагадуллину А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ржумского сельского поселения                                           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А.А. Сага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 Н.В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3.03.202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38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left="10206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жилищно-коммунального хозяйства Уржум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792"/>
        <w:gridCol w:w="2956"/>
        <w:gridCol w:w="1155"/>
        <w:gridCol w:w="4820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реализации мероприятия муниципальной программы, отдельного мероприятия (краткое описание)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хозяйства Уржумского сельского поселения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0,67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,58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3,09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и дорожные фонды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3,48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тяженность отремонтированной уличной дорожной сети  в 2023 году 1168 тыс. м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3,48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4,78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на уличном освещении, ремонт уличного освещ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4,78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, вывоз мусора, ТБО, окашивание в черте населенных пунктов,оплата работ по договорам при содействии занятости на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ые услуги по обращению с ТКО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по ул. Первомайская с. Цепочкино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6,48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по ул. Набережная д. Богданово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6,94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3.03.202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38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020"/>
        <w:gridCol w:w="2409"/>
        <w:gridCol w:w="1105"/>
        <w:gridCol w:w="1008"/>
        <w:gridCol w:w="996"/>
        <w:gridCol w:w="996"/>
        <w:gridCol w:w="998"/>
        <w:gridCol w:w="1011"/>
        <w:gridCol w:w="1116"/>
      </w:tblGrid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жилищно-коммунального хозяйства Уржумского сельского поселени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0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,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3,03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,81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68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3,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8,92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и дорожные фон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3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78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,81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1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3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,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8,87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4,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,03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4,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,03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41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41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5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ые услуги по обращению с Т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по ул. Первомайская с. Цепочк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2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6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48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по ул. Набережная д. Богдан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6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6,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9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cs="Times New Roman"/>
      <w:spacing w:val="30"/>
      <w:sz w:val="18"/>
      <w:szCs w:val="1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/>
      <w:ind w:hanging="1040"/>
    </w:pPr>
    <w:rPr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2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16:00Z</dcterms:created>
  <dc:creator>ConsultantPlus</dc:creator>
  <dc:description/>
  <cp:keywords/>
  <dc:language>en-US</dc:language>
  <cp:lastModifiedBy>79229707989</cp:lastModifiedBy>
  <cp:lastPrinted>2022-09-19T10:06:00Z</cp:lastPrinted>
  <dcterms:modified xsi:type="dcterms:W3CDTF">2023-03-20T06:16:00Z</dcterms:modified>
  <cp:revision>2</cp:revision>
  <dc:subject/>
  <dc:title>ПРАВИТЕЛЬСТВО СВЕРДЛОВСКОЙ ОБЛАСТИ</dc:title>
</cp:coreProperties>
</file>