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3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37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», утвержденную постановлением администрации Уржумского сельского поселения от 23.12.2021 № 176 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 xml:space="preserve">Федерального закона от 06.10.2003 </w:t>
      </w:r>
      <w:r>
        <w:rPr>
          <w:sz w:val="28"/>
          <w:szCs w:val="28"/>
          <w:shd w:fill="FFFFFF" w:val="clear"/>
          <w:lang w:bidi="zxx"/>
        </w:rPr>
        <w:t>№</w:t>
      </w:r>
      <w:r>
        <w:rPr>
          <w:sz w:val="28"/>
          <w:szCs w:val="28"/>
          <w:shd w:fill="FFFFFF" w:val="clear"/>
          <w:lang w:val="zxx" w:bidi="zxx"/>
        </w:rPr>
        <w:t xml:space="preserve">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eastAsia="ar-SA"/>
        </w:rPr>
        <w:t xml:space="preserve"> Внести в муниципальную программу «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е муниципальным имуществом и земельными ресурсами Уржумского сельского поселения</w:t>
      </w:r>
      <w:r>
        <w:rPr>
          <w:sz w:val="28"/>
          <w:szCs w:val="28"/>
          <w:shd w:fill="FFFFFF" w:val="clear"/>
          <w:lang w:eastAsia="ar-SA"/>
        </w:rPr>
        <w:t>», утвержденную постановлением администрации Уржумского сельского поселения от 23.12.2021 № 176, (далее – муниципальная программа)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изложить в новой редакции согласно приложения № 1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иложение № 4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согласно приложения №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Контроль за исполнением настоящего постановления возложить на заведующего отделом Курочкину Елену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03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37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992"/>
        <w:gridCol w:w="56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и земельными ресурсам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,30</w:t>
            </w:r>
          </w:p>
        </w:tc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20</w:t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,10</w:t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9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,00</w:t>
            </w:r>
          </w:p>
        </w:tc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20</w:t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80</w:t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3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37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66"/>
        <w:gridCol w:w="2693"/>
        <w:gridCol w:w="993"/>
        <w:gridCol w:w="992"/>
        <w:gridCol w:w="941"/>
        <w:gridCol w:w="876"/>
        <w:gridCol w:w="876"/>
        <w:gridCol w:w="896"/>
        <w:gridCol w:w="108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/>
              <w:t>3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452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3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4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24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2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758,6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38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3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4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24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2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610,4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6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63,2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41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31,2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169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0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1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8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8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1126,2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 софинансирование сельского посел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6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63,2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bCs/>
              </w:rPr>
              <w:t>1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/>
              <w:t>243,00</w:t>
            </w:r>
          </w:p>
        </w:tc>
      </w:tr>
    </w:tbl>
    <w:p>
      <w:pPr>
        <w:pStyle w:val="Normal"/>
        <w:ind w:left="5103" w:firstLine="5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4:00Z</dcterms:created>
  <dc:creator>ИВАН</dc:creator>
  <dc:description/>
  <cp:keywords/>
  <dc:language>en-US</dc:language>
  <cp:lastModifiedBy>79229707989</cp:lastModifiedBy>
  <cp:lastPrinted>2021-12-29T11:29:00Z</cp:lastPrinted>
  <dcterms:modified xsi:type="dcterms:W3CDTF">2023-03-20T06:03:00Z</dcterms:modified>
  <cp:revision>3</cp:revision>
  <dc:subject/>
  <dc:title>УТВЕРЖДЕНА</dc:title>
</cp:coreProperties>
</file>